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CONTRATAÇÃO DE MAIS PSICÓLOGOS E QUE ESSES TAMBÉM SEJAM CAPACITADORES/ORIENTADORES DE FUNCIONÁRIOS, COMO DIRETORES E CORPO DOCENTES DE ESCOLAS, CRECHES E ENTIDADES DE APOIO, BEM COMO ATENDAM COM PRIORIDADE ALUNOS QUE NECESSITEM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olicitações de diretora e professores de escola da rede pública, que alegaram não conseguirem vagas, quando necessitam, com psicólogos para alunos que precisam do referido atendimento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 a necessidade de capacitação/orientação para funcionários que trabalham com crianças e adolescentes, no sentido de identificar algum problema comportamental/emocional e saber como lidar com diferentes situçõe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m contratados novos profissionais da psicologia para atender a demanda, principalmente alunos que são encaminhados com prioridade e também para orientar funcionários de escolas, creches e entidades de apoio como diretores, professores, dentre outros a detectar possíveis comportamentos e a lidar com diferentes situações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0370" cy="105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3:53:00Z</cp:lastPrinted>
  <dcterms:modified xsi:type="dcterms:W3CDTF">2023-04-11T17:00:16Z</dcterms:modified>
  <cp:revision>10</cp:revision>
  <dc:subject/>
  <dc:title>ASSUNTO :</dc:title>
</cp:coreProperties>
</file>