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. SR. PREFEITO MUNICIPAL, DR. PAULO DE OLIVEIRA E SILVA, TREINAMENTO DE DEFESA PESSOAL PARA FUNCIONÁRIOS DE ESCOLAS, CRECHES E ENTIDADES DE APOIO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PACHO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  <w:b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PRESIDENTE DA ME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254 DE 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  <w:br/>
        <w:t>SENHORES (as) VEREADORES (as),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episódios de violência dentro das escolas, repercutidos em mídias nacionais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  <w:sz w:val="24"/>
          <w:szCs w:val="24"/>
        </w:rPr>
        <w:t>INDICO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AO EXMO. SR. PREFEITO MUNICIPAL, DR. PAULO DE OLIVEIRA E SILV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que seja realizado treinamento de defesa pessoal para funcionários de escolas, creches e entidades de apoio. 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1 de abril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690370" cy="10502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0" w:right="0"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0" w:right="0"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0" w:right="0"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0" w:right="0"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readora e Investigadora da Polícia Civil Sonia Regina Rodrigues Módena</w:t>
      </w:r>
    </w:p>
    <w:p>
      <w:pPr>
        <w:pStyle w:val="Normal"/>
        <w:ind w:left="0" w:right="0" w:firstLine="708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“</w:t>
      </w:r>
      <w:r>
        <w:rPr>
          <w:rFonts w:cs="Verdana" w:ascii="Verdana" w:hAnsi="Verdana"/>
          <w:b/>
          <w:sz w:val="24"/>
          <w:szCs w:val="24"/>
        </w:rPr>
        <w:t>Sonia Módena”</w:t>
      </w:r>
    </w:p>
    <w:p>
      <w:pPr>
        <w:pStyle w:val="Normal"/>
        <w:ind w:left="0" w:right="0" w:firstLine="708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Presidente da Comissão de Ética, Presidente da Comissão de Defesa e Direito dos Animais e membro da Frente Parlamentar da Agricultura e Agronegócio.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1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0955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1.3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5410" cy="16002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5057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5" t="-76" r="-55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26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5057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5" t="-76" r="-55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9:17:00Z</dcterms:created>
  <dc:creator>Secretaria</dc:creator>
  <dc:description/>
  <dc:language>en-US</dc:language>
  <cp:lastModifiedBy/>
  <cp:lastPrinted>2023-04-11T14:00:00Z</cp:lastPrinted>
  <dcterms:modified xsi:type="dcterms:W3CDTF">2023-04-11T17:07:08Z</dcterms:modified>
  <cp:revision>11</cp:revision>
  <dc:subject/>
  <dc:title>ASSUNTO :</dc:title>
</cp:coreProperties>
</file>