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ABERTURA DE LICITAÇÃO URGENTE OBJETIVANDO AMPLIAÇÃO DO SISTEMA DE MONITORAMENTO NA CIDAD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54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luta continua e incansável desta vereadora, que inclusive conquistou doações de grandes monitores para implantação da sala de monitoramento para a cidade de Mogi Mirim, instalada na sede da Guarda Civil Municipal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inda que esta mesma vereadora trouxe emendas parlamentares, além de emendas impositivas para aquisição de câmera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 realizada urgentemente abertura de licitação para ampliação do sistema de monitoramento focando nas escolas, creches e entidades de apoio, que atendem crianças e adolescente e expandindo para demais prédios públicos possíveis, além de firmar parceria público-privado, como já solicitado com a finalidade de atender o máximo de locais possíveis, lembrando que os postos de combustíveis são essenciais, por estarem localizados nas principais entradas e saídas da cidade e o comércio local, no qual eles compram as câmeras e disponibilizam as imagens para polícia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90370" cy="1050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1T14:07:00Z</cp:lastPrinted>
  <dcterms:modified xsi:type="dcterms:W3CDTF">2023-04-11T17:15:00Z</dcterms:modified>
  <cp:revision>12</cp:revision>
  <dc:subject/>
  <dc:title>ASSUNTO :</dc:title>
</cp:coreProperties>
</file>