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QUE AUMENTE O MÁXIMO QUE PUDER O ALCANCE DA FERRAMENTA DO BOTÃO DE PÂNICO NO MUNICÍPIO ATINGINDO TODOS OS DEPARTAMENTOS PÚBLICOS E PRIVADOS, QUE REALMENTE NECESSITEM DA FERRAMENTA COM PRIORIDA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6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inicialmente a disponibilização da  ferramenta do botão de pânico para as vítimas de violência doméstica, zona Rural e escolas municipais de Mogi Mirim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escolas estaduais e particulares também solicitaram o referido atendiment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aumente o máximo que puder o alcance do botão de pânico no município atingindo todos os departamentos públicos e privados, que realmente necessitem da ferramenta com prioridade.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0370" cy="105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4:16:00Z</cp:lastPrinted>
  <dcterms:modified xsi:type="dcterms:W3CDTF">2023-04-11T17:41:17Z</dcterms:modified>
  <cp:revision>13</cp:revision>
  <dc:subject/>
  <dc:title>ASSUNTO :</dc:title>
</cp:coreProperties>
</file>