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° 88/23 - CM/GP                                                  Em 11 de abril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nho através deste encaminhar cópia do Requerimento n° 169/23, aprovado em Sessão Ordinária de 10 de abril de 2023, requerendo a Licença do Cargo de Vereador da Senhora Joelma Franco da Cunha, para tratar de interesse particular, </w:t>
      </w:r>
      <w:r>
        <w:rPr>
          <w:rFonts w:cs="Arial" w:ascii="Arial" w:hAnsi="Arial"/>
          <w:sz w:val="24"/>
          <w:u w:val="single"/>
        </w:rPr>
        <w:t>sem subsídio</w:t>
      </w:r>
      <w:r>
        <w:rPr>
          <w:rFonts w:cs="Arial" w:ascii="Arial" w:hAnsi="Arial"/>
          <w:sz w:val="24"/>
        </w:rPr>
        <w:t>, pelo período compreendido entre os dias 12 a 27 de abril de 2023, conforme documentação anex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4-11T15:33:00Z</cp:lastPrinted>
  <dcterms:modified xsi:type="dcterms:W3CDTF">2023-04-11T18:46:00Z</dcterms:modified>
  <cp:revision>37</cp:revision>
  <dc:subject/>
  <dc:title/>
</cp:coreProperties>
</file>