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9/2023 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BALDASSO SALES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 xml:space="preserve">, aprovada pela Casa em Sessão Ordinária realizada em 10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8:29:00Z</dcterms:modified>
  <cp:revision>24</cp:revision>
  <dc:subject/>
  <dc:title/>
</cp:coreProperties>
</file>