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92/2023                                               </w:t>
      </w:r>
      <w:r>
        <w:rPr>
          <w:rFonts w:cs="Arial" w:ascii="Arial" w:hAnsi="Arial"/>
          <w:sz w:val="24"/>
        </w:rPr>
        <w:t>Em 11 de abril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GREJA ADVENTISTA DO SÉTIMO DIA E MINISTÉRIO ADVENTISTA DAS POSSIBILIDADADES (MA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95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a pela Casa em Sessão Ordinária realizada em 10 de abril de 2023. Por gentileza cientificar todos os colaboradores que direta ou indireta participaram desta realiz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4-11T19:11:00Z</dcterms:modified>
  <cp:revision>25</cp:revision>
  <dc:subject/>
  <dc:title/>
</cp:coreProperties>
</file>