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4/2023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ÍNICA INTEGR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0 de abril de 2023. Por gentileza cientificar todos os colaboradore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9:21:00Z</dcterms:modified>
  <cp:revision>24</cp:revision>
  <dc:subject/>
  <dc:title/>
</cp:coreProperties>
</file>