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99/2023                                               </w:t>
      </w:r>
      <w:r>
        <w:rPr>
          <w:rFonts w:cs="Arial" w:ascii="Arial" w:hAnsi="Arial"/>
          <w:sz w:val="24"/>
        </w:rPr>
        <w:t>Em 11 de abril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Senhor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NA VALÉRIA FERREIRA DE LI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CEMAAE – Rachel Ramazzini Marioto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 xml:space="preserve">, aprovada pela Casa em Sessão Ordinária realizada em 10 de abril de 2023. Por gentileza cientificar todos os colaboradores que direta ou indiretamente participaram desta realiz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11T19:39:00Z</dcterms:modified>
  <cp:revision>24</cp:revision>
  <dc:subject/>
  <dc:title/>
</cp:coreProperties>
</file>