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 AUMENTO DE MUROS BAIXOS, TROCA DE ALAMBRADOS POR MUROS E, SENDO POSSÍVEL, INSTALAÇÕES DE CERCA CONCERTINA E IMPLANTAÇÃO DE DETECTORES DE METAIS NAS ESCOLAS, CRECHES E ENTIDADES DE APOIO DE MOGI MIRIM, BEM COMO MANUTENÇÃO CONTÍNUA NAS ÁREAS COMUNS DESSES PRÉDIOS COM MATO 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a insegurança nas escolas de Mogi Mirim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 considerando visitas realizadas por esta vereadora, nas quais foram possível constatar  escolas/creches com muros baixos ou portões de fácil acesso ou apenas com alambrado, com áreas comuns com mato muito alto, onde se alguém mal-intencionado entrar pode se esconder facilmente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que faça um levantamento das necessidades de proteções referentes a muros e portões e realize as manutenções/obras necessárias, por exemplo, aumento dos muros, troca de alambrados por muros, instalação de cerca concertina nos muros e estude a possibilidade de implantação de detectores de metais nas escolas, creches e entidades de apoio de Mogi Mirim, bem como manutenção contínua nas áreas comuns desses prédios com mato alto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3160" cy="715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3-06T20:54:00Z</cp:lastPrinted>
  <dcterms:modified xsi:type="dcterms:W3CDTF">2023-04-12T12:29:06Z</dcterms:modified>
  <cp:revision>12</cp:revision>
  <dc:subject/>
  <dc:title>ASSUNTO :</dc:title>
</cp:coreProperties>
</file>