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AUMENTO NO MURO, ROÇAGEM, SENDO POSSÍVEL, INSTALAÇÃO DE CERCA  CONCERTINA, E TROCA DO PORTÃO DO CEMPI PEDAGOGA GÉSSIA CRISTINA CRUZ,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 insegurança nas escolas devido ao ocorrido nos últimos dias, em nível nacional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m visita ao Cempi Pedagoga Géssia Cristina Cruz, no Jardim Paulista pude constatar muro baixo, mato muito alto e portão de fácil acesso para entrar, em forma de escada para escalar e longe da visão dos funcionário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a troca de portão, roçagem do mato e aumento do muro, verificando a possibilidade de intalação de cerca concertina, tendo em vista, inclusive, que tal Cempi é alvo constante de vândalos que adentram com facilidade o prédi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3160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2T09:34:00Z</cp:lastPrinted>
  <dcterms:modified xsi:type="dcterms:W3CDTF">2023-04-12T13:49:38Z</dcterms:modified>
  <cp:revision>15</cp:revision>
  <dc:subject/>
  <dc:title>ASSUNTO :</dc:title>
</cp:coreProperties>
</file>