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3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DUARDO PIRES MESSENBERG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-Chefe da Procuradoria Geral de Assistênc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rídica aos Municípi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64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5 de setembro de 1997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264, DE 1997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 que o Deputado  Federal Carlos Nelson Bueno apresentou um Projeto de Lei em 4/6/97 (anexo), onde altera os “art. l8 e 22 da lei nº 6766 de l979, que  dispõe sobre o parcelamento do solo urbano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onsiderando  que  a propositura , visa alterar a  referida lei de loteamento que avançou nas  definições  das  obrigações dos loteadores  ou empreendedores, que  antes da lei  6766 de l979, deixavam de cumprir os seus compromissos  e o Poder Público Municipal  por falta de legislação se via constantemente às voltas com loteamentos  irregulares e ou clandesti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nsiderando que com a lei 6.766/79, as prefeituras passaram a ter um instrumento legal  que dá condições para  ela exigir o cumprimento  das obrigações  dos loteadores e ou  empreendedores  e com  isso dá  mais tranqüilidade aos mun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 que mesmo com a legislação atual  os loteadores e ou empreendedores  inescrupulosos burlam a legislação  e  a sociedade é vítima  e testemunha viva  desses fatos , portanto,  é  um absurdo a proposta  do Dep. Federal Carlos Nelson  de retirar a obrigação do loteador ter um prazo de 2 ( dois ) anos para cumprir o cronograma das obras  conforme determina a lei em vigor no seu inciso V do art. l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nsiderando que os Municípios  quando aprovam o loteamento e o mesmo  é registrado o Poder Público local passa a  ter domínio  das áreas públicas como  determina o art. 22 da cita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  projeto  do Dep.  Federal altera tal dispositivo e passa a garantir aos loteadores conforme parágrafos l , 2  e 3   o  seguinte:   usufruto da  área   mesmo  aprovado o loteamento,  suspensão da obrigação  do  loteador  deixar garantia ou caução e, por  último, desobrigação  da prefeitura na verificação das obras,  passando ao loteador a inici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Desta forma  o loteador terá várias facilidades e, provavelmente, abrirá enormes  possibilidades  de aumentar  loteamentos irregulares e clandestinos  favorecendo os grupos econômicos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r  fim,  diante  da experiência  de Mogi Mirim  que  não é diferente  de  várias  cidade do nosso  Brasil, é que nos manifestamos  contrário a tal   propositura, uma vez que  a mesma irá  prejudicar  a qualidade de  vida   da população  nos Municípios,  pois acreditamos que os  loteadores  e empreendedores, irão desenvolver  mecanismos  que visam  a protelação no cumprimento dos  prazos  para  a implantação da infra-estrutura nos lote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equeremos  portanto,  após  as formalidades de praxe que  seja oficiada   as Câmaras  Municipais   e os Prefeitos  dos Municípios   de Itapira, Mogi Guaçu, Estiva Gerbi, Conchal, Artur Nogueira, Holambra, Águas de Lindoya, Aguai, Campinas,  Sumaré ,  Rio   Claro, Araras, São João da Boa Vista, Vinhedo  Hortolândia  e Leme, afim  de que se  manifestem a respeito  de tal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equeremos, também, que  seja oficiado   aos líderes  dos Partidos na Câmara dos Deputados e no Senado, PTB, PSDB, PMDB,PL, PT, PFL, PPB bem como aos líderes dos partidos já referidos na Assembleia Legislativa ,manifestando   a  nossa  posição contrária  a tal  propositura  do  Dep. Federal Carlos  Nelson Bueno do PM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queremos ainda que seja oficiado ao Conselho Regional de Engenharia Arquitetura e Agronomia (CREA), Sindicato dos Arquitetos de São Paulo, Instituto dos Arquitetos do Brasil, Federação das Associações de Engenharia, Arquitetura e Agronomia do Estado de São Paulo, Secretaria da Habitação (GRAPROHAB) e a Procuradoria do Estado de São Paulo manifestando a nossa posição e solicitando a todos a manifestação sobre o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equeremos ,  por último que seja enviada  cópia do  presente ao  setor de Planejamento  da Prefeitura Municipal de Mogi Mirim ,  bem como aos Diretores dos Departamentos de Obras  e Viação (DOV) , Serviço Autônomo de Água e Esgoto (SAAE) e do Departamento de Agricultura , Abastecimento e Meio Ambiente(DAA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E SESSÕES “VEREADOR SANTO ROTOLLI” 15 DE SETEM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RNANI LUIZ DONATTI GRAGNAN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SANA MARIA CAVE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O JOSÉ DE FÁTIMA MAGALHÃ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2075</wp:posOffset>
              </wp:positionV>
              <wp:extent cx="137858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8.25pt;mso-wrap-distance-left:7.05pt;mso-wrap-distance-right:7.05pt;mso-wrap-distance-top:0pt;mso-wrap-distance-bottom:0pt;margin-top: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7:00Z</dcterms:created>
  <dc:creator>PREFEITURA MUNICIPAL DE MOGI MIRIM</dc:creator>
  <dc:description/>
  <dc:language>en-US</dc:language>
  <cp:lastModifiedBy>PREFEITURA MUNICIPAL DE MOGI MIRIM</cp:lastModifiedBy>
  <cp:lastPrinted>1997-09-16T15:00:00Z</cp:lastPrinted>
  <dcterms:modified xsi:type="dcterms:W3CDTF">1997-09-16T15:03:00Z</dcterms:modified>
  <cp:revision>19</cp:revision>
  <dc:subject/>
  <dc:title>ASSUNTO:-   </dc:title>
</cp:coreProperties>
</file>