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pacing w:lineRule="auto" w:line="360"/>
        <w:rPr/>
      </w:pPr>
      <w:r>
        <w:rPr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Nº 99/2023</w:t>
        <w:tab/>
        <w:tab/>
        <w:tab/>
        <w:tab/>
        <w:tab/>
        <w:t xml:space="preserve">       Mogi Mirim, 12 de abril de 202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</w:rPr>
        <w:t>À Senhor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ILDA GRASSI COLA CHOQUET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a Sindic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: Solicitação das dependências da Câmara Municipal para event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Em atendimento ao seu Ofício n° 07 de 2023, solicitando as dependências da Câmara Municipal de Mogi Mirim - Casa de Leis, para o evento da entrega do diploma Anna Nery, informamos que foi autorizado a realização do evento na data solicitad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23-04-12T11:23:00Z</cp:lastPrinted>
  <dcterms:modified xsi:type="dcterms:W3CDTF">2023-04-12T14:25:00Z</dcterms:modified>
  <cp:revision>18</cp:revision>
  <dc:subject/>
  <dc:title/>
</cp:coreProperties>
</file>