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ERTIDÃO Nº 08 (OITO) DE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 xml:space="preserve">VEREADOR DIRCEU DA SILVA PAULINO, </w:t>
      </w:r>
      <w:r>
        <w:rPr>
          <w:sz w:val="24"/>
          <w:szCs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>CERTIFICA,</w:t>
      </w:r>
      <w:r>
        <w:rPr>
          <w:sz w:val="24"/>
          <w:szCs w:val="24"/>
        </w:rPr>
        <w:t xml:space="preserve"> para a finalidade de instruir o processo TC-4912/989/22-5, que trata das Contas do Exercício de 2022 da Câmara Municipal de Mogi Mirim, item B10, que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rFonts w:cs="Calibri"/>
          <w:b w:val="false"/>
          <w:bCs w:val="false"/>
          <w:sz w:val="24"/>
          <w:szCs w:val="24"/>
        </w:rPr>
        <w:t>Não houve revisão remuneratória ou reajuste de remuneração dos agentes políticos em 2022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12 de abril de 2023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1560"/>
        <w:jc w:val="left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ind w:left="0" w:right="0" w:firstLine="1560"/>
        <w:jc w:val="left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left="0" w:right="0" w:firstLine="15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680" cy="1601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b/>
      <w:bCs/>
      <w:i/>
      <w:iCs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cretaria</dc:creator>
  <dc:description/>
  <dc:language>en-US</dc:language>
  <cp:lastModifiedBy/>
  <dcterms:modified xsi:type="dcterms:W3CDTF">2023-04-12T14:23:48Z</dcterms:modified>
  <cp:revision>21</cp:revision>
  <dc:subject/>
  <dc:title>CERTIDÃO Nº   , DE 2007</dc:title>
</cp:coreProperties>
</file>