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RTIDÃO Nº 09 (NOVE) DE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CERTIFICA,</w:t>
      </w:r>
      <w:r>
        <w:rPr>
          <w:sz w:val="24"/>
          <w:szCs w:val="24"/>
        </w:rPr>
        <w:t xml:space="preserve"> para a finalidade de instruir o processo TC-4912/989/22-5, que trata das Contas do Exercício de 2022 da Câmara Municipal de Mogi Mirim, item D20, que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>Não houve pagamento de verbas de gabinete, ajudas de custo, auxílios, encargos de gabinete ou sessões extraordinárias no exercício de 2022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12 de abril de 2023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560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left="0" w:right="0" w:firstLine="156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left="0" w:right="0" w:firstLine="15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i/>
      <w:i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cretaria</dc:creator>
  <dc:description/>
  <dc:language>en-US</dc:language>
  <cp:lastModifiedBy/>
  <dcterms:modified xsi:type="dcterms:W3CDTF">2023-04-12T14:25:56Z</dcterms:modified>
  <cp:revision>23</cp:revision>
  <dc:subject/>
  <dc:title>CERTIDÃO Nº   , DE 2007</dc:title>
</cp:coreProperties>
</file>