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PROVIDÊNCIAS QUANTO A PLAYGROUND IMPOSSIBILITADO DE USO, INSTALADO NA PRAÇA DO JARDIM PISSINATT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RECLAMAÇÕES de moradores do Condomínio Vilagio Di Fiori, os quais utilizam como lazer a Praça próxima, situada na Rua Elvira Pissinatti Davoli, 501 – Jardim Pissinatt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a troca urgente de brinquedos do playground recentemente instalados no local, porém sem condições de uso. São os casos do escorregador, aparentemente fora da inclinação padrão desejável e do gira gira travado, que não gira.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2525" cy="715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5" r="-5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2T11:09:00Z</cp:lastPrinted>
  <dcterms:modified xsi:type="dcterms:W3CDTF">2023-04-12T17:25:52Z</dcterms:modified>
  <cp:revision>17</cp:revision>
  <dc:subject/>
  <dc:title>ASSUNTO :</dc:title>
</cp:coreProperties>
</file>