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, DR. PAULO DE OLIVEIRA E SILVA A IMPLANTAÇÃO DE UM CENTRO ESPECIALIZADO DA SAÚDE DA MULHE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  <w:b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PRESIDENTE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   DE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  <w:br/>
        <w:t>SENHORES (as) VEREADORES (as),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do em vista nossa grande demanda de atendimento à mulher e considerando a defasagem entre a oferta e a demanda de serviços. E ainda o aumento de câncer de mama e colo do útero. Entendo absolutamente necessário investir na democratização da saúde feminina, com garantia de atendimento especializado em nosso município. Dessa forma: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z w:val="24"/>
          <w:szCs w:val="24"/>
        </w:rPr>
        <w:t>INDICO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AO EXMO. SR. PREFEITO MUNICIPAL, DR. PAULO DE OLIVEIRA E SILVA</w:t>
      </w:r>
      <w:r>
        <w:rPr>
          <w:b w:val="false"/>
          <w:bCs w:val="false"/>
          <w:color w:val="000000"/>
          <w:sz w:val="24"/>
          <w:szCs w:val="24"/>
        </w:rPr>
        <w:t xml:space="preserve"> A IMPLANTAÇÃO DE UM CENTRO ESPECIALIZADO DA SAÚDE DA MULHER., buscando parceria junto ao Governo do Estado e Governo Federal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2 de abril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51890" cy="7143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02" r="-6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readora e Investigadora da Polícia Civil Sonia Regina Rodrigues Módena</w:t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Sonia Módena”</w:t>
      </w:r>
    </w:p>
    <w:p>
      <w:pPr>
        <w:pStyle w:val="Normal"/>
        <w:ind w:left="0" w:right="0" w:firstLine="708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Presidente da Comissão de Ética, Presidente da Comissão de Defesa e Direito dos Animais e membro da Frente Parlamentar da Agricultura e Agronegócio.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1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3495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11.2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4140" cy="15989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59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75057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2" t="-99" r="-72" b="-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25.9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685" cy="75057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2" t="-99" r="-72" b="-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9:17:00Z</dcterms:created>
  <dc:creator>Secretaria</dc:creator>
  <dc:description/>
  <dc:language>en-US</dc:language>
  <cp:lastModifiedBy/>
  <cp:lastPrinted>2023-04-12T14:31:00Z</cp:lastPrinted>
  <dcterms:modified xsi:type="dcterms:W3CDTF">2023-04-13T16:24:57Z</dcterms:modified>
  <cp:revision>20</cp:revision>
  <dc:subject/>
  <dc:title>ASSUNTO :</dc:title>
</cp:coreProperties>
</file>