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° 6.614 – DE 13 DE ABRIL DE 202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851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OBRIGATORIEDADE DA EMPRESA DE TRANSPORTE PÚBLICO COLETIVO URBANO DE ÔNIBUS QUE PRESTA SERVIÇOS NO MUNICÍPIO DE MOGI MIRIM, AFIXAR, NO INTERIOR DOS VEÍCULOS, PLACA INFORMATIVA SOBRE O CRIME DE IMPORTUNAÇÃO SEXUAL, E DÁ OUTRAS PROVIDÊNCIAS.</w:t>
      </w:r>
    </w:p>
    <w:p>
      <w:pPr>
        <w:pStyle w:val="Normal"/>
        <w:ind w:left="851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elo Artigo 18, inciso I, alínea “i” e inciso IV, alínea “g”, da Resolução n° 276, de 9 de novembro de 2010 (Regimento Interno vigente)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left="851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A empresa de transporte público coletivo urbano de ônibus que presta serviços no município de Mogi Mirim, fica obrigada a fixar, no interior dos veículos, placas informativas sobre o “Crime de Importunação Sexual”, conforme dispõe a Lei Federal nº 13.718/2018, bem como os números para as denúncias, sendo pelo 190 (Polícia Militar) ou 153 (Guarda Civil Municipal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arágrafo Único – O crime de importunação sexual, definido pela citada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anterior, é caracterizado pela realização de ato libidinoso na presença de alguém de forma não consensual, com o objetivo de “satisfazer a própria lascívia ou a de terceiro”. O caso mais comum é o assédio sofrido por mulheres em meios de transporte coletivo, mas também enquadra ações como beijos forçados e passar a mão no corpo alheio sem permissão. O infrator pode ser punido com prisão de um a cinco anos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placa informativa de que se trata a presente a Lei, deverá ter letras legíveis e de fácil visualização e ainda deverá constar a escrita em braille, beneficiando também pessoas cegas ou com baixa visão, com os seguintes dizeres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center"/>
        <w:rPr/>
      </w:pPr>
      <w:r>
        <w:rPr>
          <w:sz w:val="24"/>
          <w:szCs w:val="24"/>
        </w:rPr>
        <w:t xml:space="preserve">"IMPORTUNAÇÃO SEXUAL É CRIME! LEI FEDERAL N.º 13.718/2018.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DENUNCIE: 190 (PM) 153 (GCM)"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775" cy="3644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despesas decorrentes da execução desta Lei correrão por conta de dotação orçamentária própria, suplementadas,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before="0" w:after="10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709"/>
        <w:rPr>
          <w:b/>
          <w:b/>
        </w:rPr>
      </w:pPr>
      <w:r>
        <w:rPr>
          <w:b/>
        </w:rPr>
        <w:t>Projeto de Lei n° 153 de 2022</w:t>
      </w:r>
    </w:p>
    <w:p>
      <w:pPr>
        <w:pStyle w:val="Normal"/>
        <w:spacing w:before="0" w:after="100"/>
        <w:ind w:left="709" w:hanging="709"/>
        <w:rPr>
          <w:b/>
          <w:b/>
        </w:rPr>
      </w:pPr>
      <w:r>
        <w:rPr>
          <w:b/>
        </w:rPr>
        <w:t>Autoria do Vereador Geraldo Vicente Bertanha</w:t>
      </w:r>
    </w:p>
    <w:p>
      <w:pPr>
        <w:pStyle w:val="Normal"/>
        <w:ind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46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6" r="-5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4"/>
    </w:rPr>
  </w:style>
  <w:style w:type="paragraph" w:styleId="Heading4">
    <w:name w:val="Heading 4"/>
    <w:basedOn w:val="Ttulo1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7:00Z</dcterms:created>
  <dc:creator>Secretaria</dc:creator>
  <dc:description/>
  <cp:keywords/>
  <dc:language>en-US</dc:language>
  <cp:lastModifiedBy>Cândida</cp:lastModifiedBy>
  <dcterms:modified xsi:type="dcterms:W3CDTF">2023-04-14T13:28:00Z</dcterms:modified>
  <cp:revision>13</cp:revision>
  <dc:subject/>
  <dc:title>PROJETO DE LEI Nº 62    DE 2009</dc:title>
</cp:coreProperties>
</file>