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ECUTIVO MUNICIPAL, POR MEIO DAS SECRETARIAS COMPETENTES, ESTUDO PARA TRANSFORMAR A ÁREA DE “BARRANCO” LOCALIZADA NO JARDIM GETÚLIO VARGAS (ANTIGA CECAP) EM ÁREA DE LAZ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 /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estudos para transformar a “área de barranco” localizada no Jardim Getúlio Vargas (antiga Cecap) em área verde de lazer para os moradores daquela regi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4 DE ABRIL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125220" cy="958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75.4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3-03-30T12:52:00Z</cp:lastPrinted>
  <dcterms:modified xsi:type="dcterms:W3CDTF">2023-04-14T14:30:59Z</dcterms:modified>
  <cp:revision>14</cp:revision>
  <dc:subject/>
  <dc:title>ASSUNTO :</dc:title>
</cp:coreProperties>
</file>