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</w:t>
      </w:r>
      <w:r>
        <w:rPr>
          <w:b/>
          <w:sz w:val="24"/>
          <w:szCs w:val="24"/>
        </w:rPr>
        <w:t>SSUNTO: MOÇÃO DE CONGRATULAÇÕES E APLAUSOS AOS ORGANIZADORES E AOS PEREGRINOS QUE PARTICIPARAM DA CAMINHADA DA MISERICÓRDIA - FESTA DA MISERICÓRDIA - DIA 15 DE ABRI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ab/>
        <w:tab/>
        <w:tab/>
        <w:tab/>
        <w:t xml:space="preserve"> </w:t>
      </w:r>
      <w:r>
        <w:rPr>
          <w:rFonts w:cs="Times New Roman"/>
          <w:b/>
          <w:sz w:val="30"/>
          <w:szCs w:val="30"/>
        </w:rPr>
        <w:t xml:space="preserve">MOÇÃO Nº       DE 2023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SENHOR PRESIDENTE,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SENHORES VEREADORES E VEREADORAS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Requeiro à Mesa, na forma regimental de estilo e após ouvido o Douto Plenário, que seja consignada em Ata de nossos trabalhos, votos de </w:t>
      </w:r>
      <w:r>
        <w:rPr>
          <w:rFonts w:cs="Times New Roman"/>
          <w:b/>
          <w:bCs/>
          <w:sz w:val="28"/>
          <w:szCs w:val="28"/>
        </w:rPr>
        <w:t>Congratulação e Aplausos</w:t>
      </w:r>
      <w:r>
        <w:rPr>
          <w:rFonts w:cs="Times New Roman"/>
          <w:b w:val="false"/>
          <w:bCs w:val="false"/>
          <w:sz w:val="28"/>
          <w:szCs w:val="28"/>
        </w:rPr>
        <w:t xml:space="preserve"> à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realização do evento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Caminho da Misericórdia – edição Festa da Misericórdia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, realizado no sábado, dia 15 de abril de 2023. O evento reuniu mais de 400 peregrinos e é tradicional no calendário religioso da cidade possibilitando um momento de fé e reflexão, com saída da região do bairro Santa Cruz até o distrito de Martinho Prado Júnior, em Mogi Guaçu, com cerca de 30 quilômetros de peregrinação em área rural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comissão organizadora e aos peregrinos que fazem o trajeto com fé e religiosidade, essa Casa de Leis presta essa homenagem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SALA DAS SESSÕES “VEREADOR SANTO RÓTOLLI”, 14 DE ABRIL DE 2023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bCs w:val="false"/>
          <w:sz w:val="24"/>
          <w:szCs w:val="24"/>
        </w:rPr>
        <w:tab/>
        <w:tab/>
      </w:r>
      <w:r>
        <w:rPr>
          <w:rFonts w:cs="Times New Roman"/>
          <w:b/>
          <w:bCs/>
          <w:sz w:val="24"/>
          <w:szCs w:val="24"/>
        </w:rPr>
        <w:t>VEREADORA DRA. LÚCIA FERREIRA TENÓRI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ab/>
        <w:t xml:space="preserve">   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ab/>
        <w:tab/>
        <w:tab/>
        <w:t xml:space="preserve">   </w:t>
      </w:r>
      <w:r>
        <w:rPr>
          <w:rFonts w:cs="Times New Roman"/>
          <w:b w:val="false"/>
          <w:bCs w:val="false"/>
          <w:sz w:val="24"/>
          <w:szCs w:val="24"/>
        </w:rPr>
        <w:t xml:space="preserve"> VICE-PRESIDENTE DA CÂMA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ab/>
        <w:tab/>
        <w:tab/>
        <w:t xml:space="preserve">        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85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1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187325</wp:posOffset>
              </wp:positionH>
              <wp:positionV relativeFrom="paragraph">
                <wp:posOffset>-81280</wp:posOffset>
              </wp:positionV>
              <wp:extent cx="1090930" cy="9931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93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8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1" t="-153" r="-111" b="-1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pt;height:78.2pt;mso-wrap-distance-left:7.05pt;mso-wrap-distance-right:7.05pt;mso-wrap-distance-top:0pt;mso-wrap-distance-bottom:0pt;margin-top:-6.4pt;mso-position-vertical-relative:text;margin-left:-14.75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8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1" t="-153" r="-111" b="-1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Secretaria</dc:creator>
  <dc:description/>
  <dc:language>en-US</dc:language>
  <cp:lastModifiedBy/>
  <cp:lastPrinted>2023-04-04T14:44:00Z</cp:lastPrinted>
  <dcterms:modified xsi:type="dcterms:W3CDTF">2023-04-14T15:03:37Z</dcterms:modified>
  <cp:revision>22</cp:revision>
  <dc:subject/>
  <dc:title>ASSUNTO :</dc:title>
</cp:coreProperties>
</file>