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Indica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>realize limpeza e retirada dos matos na praça localizada entre a Rua Oscar Vilas Boas e Rua Doutor Joaquim A R Rosa, Jardim Primavera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omos procurados por moradores do bairro Jardim Primavera, que nos relataram que a referida praça se encontra com o mato alto e suja, conforme fotos anex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</w:t>
      </w:r>
      <w:r>
        <w:rPr>
          <w:b w:val="false"/>
          <w:bCs w:val="false"/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>realize limpeza e retirada dos matos na praça localizada entre a Rua Oscar Vilas Boas e Rua Doutor Joaquim A R Rosa, Jardim Primavera,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153670</wp:posOffset>
            </wp:positionV>
            <wp:extent cx="5820410" cy="436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60655</wp:posOffset>
            </wp:positionV>
            <wp:extent cx="4218940" cy="3164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2-03T12:54:00Z</cp:lastPrinted>
  <dcterms:modified xsi:type="dcterms:W3CDTF">2023-04-14T15:38:39Z</dcterms:modified>
  <cp:revision>20</cp:revision>
  <dc:subject/>
  <dc:title>ASSUNTO :</dc:title>
</cp:coreProperties>
</file>