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a ao Excelentíssimo Senhor Prefeito Dr. Paulo de Oliveira e Silva, por meio de sua secretaria competente, que divulgue em jornais oficiais e em outros meios de comunicação, a lei estadual 17.669 de 2023, que entrou em vigor recentemente, a qual garante a validade por prazo indeterminado dos laudos que atestem o Transtorno do Espectro Autista em todas as cidades do estado de São Paulo, a fim de dar conhecimento a todos, especialmente aos órgãos, instituições e empresas, para que não haja mais recusas na aceitação dos respectivos laud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Considerando que recentemente foi promulgada a lei estadual 17.669/2023, que é de suma importância à comunidade autista, tendo em vista sempre houve exigências infundadas e abusivas de pedidos de renovação dos laudos por parte de vários órgãos e instituições, o que sempre gerou um grande desgaste aos autistas, aos seus familiares e cuidadores, haja vista o tempo perdido, e o custo financeiro que é alto. Destaca-se que, embora, seja possível a obtenção de laudo pelo SUS, também é um procedimento moroso, e os autistas muita das vezes precisam do laudo para uso imediato para conseguirem exercer  direitos essenciais, que exigem a comprovação do autismo por meio de laudo, como por exemplo: vaga em emprego, prestação de concurso público, acesso a saúde, dentro outros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Sendo assim, a promulgação da referida lei (a qual segue anexa a esta indicação), é uma conquista aos mesmos, vez que pacificou esta questão, no sentido de que o autismo não é doença, por isso não há no que se falar em cura, razão pela qual o laudo agora passa a ter validade por prazo indeterminado.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</w:t>
      </w:r>
      <w:r>
        <w:rPr>
          <w:b w:val="false"/>
          <w:bCs w:val="false"/>
          <w:color w:val="000000"/>
          <w:sz w:val="24"/>
          <w:szCs w:val="24"/>
        </w:rPr>
        <w:t xml:space="preserve">ndico ao Excelentíssimo Senhor Prefeito Dr. Paulo de Oliveira e Silva, por meio de sua secretaria competente, que divulgue em jornais oficiais e em outros meios de comunicação, a lei estadual 17.669 de 2023, que entrou em vigor recentemente, a qual garante a validade por prazo indeterminado dos laudos que atestem o Transtorno do Espectro Autista em todas as cidades do estado de São Paulo, a fim de dar conhecimento a todos, especialmente aos órgãos, instituições e empresas, para que não haja mais recusas na aceitação dos respectivos laudo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3 abril de 202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3505" cy="1598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8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4-14T12:03:00Z</cp:lastPrinted>
  <dcterms:modified xsi:type="dcterms:W3CDTF">2023-04-14T15:03:03Z</dcterms:modified>
  <cp:revision>25</cp:revision>
  <dc:subject/>
  <dc:title>ASSUNTO :</dc:title>
</cp:coreProperties>
</file>