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rFonts w:cs="Times New Roman"/>
          <w:b w:val="false"/>
          <w:bCs w:val="false"/>
          <w:sz w:val="24"/>
          <w:szCs w:val="24"/>
        </w:rPr>
        <w:t xml:space="preserve">Indica ao Excelentíssimo Sr. Prefeito Dr. Paulo de Oliveira e Silva, por meio de sua secretaria competente, que realize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a poda das árvores localizadas em frente aos números: 132 e 122 na Rua Joaquim A R Rosa, bairro Jardim Primavera, Mogi-Mirim/SP, bem como das árvores que ficam na praça localizada na mesma rua em frente ao portão do Zoológico Municipal, tendo em vista que os galhos estão em meio as fiações e também estão atrapalhando a visão no trânsi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Nº      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Fomos procurados por moradores do bairro Jardim Primavera, que nos relataram acerca da situação das respectivas árvores, conforme demonstram fotos anexas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ste sentido é essencial a poda das mesmas.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Diante o exposto, indico, na forma regimental, e depois de ouvido o Douto Plenário desta Casa, que seja oficiado o Excelentíssimo Senhor Prefeito Doutor Paulo de Oliveira e  Silva,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para que por meio de sua secretaria competente, realize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a poda das árvores localizadas em frente aos números: 132 e 122 na Rua Joaquim A R Rosa, bairro Jardim Primavera, Mogi-Mirim/SP, bem como das árvores que ficam na praça localizada na mesma rua em frente ao portão do Zoológico Municipal, tendo em vista que os galhos estão em meio as fiações e também estão atrapalhando a visão no trâns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4 de abril de 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RVORES LOCALIZADAS NA PRAÇA EM FRENTE AO PORTÃO DO ZOOLOGICO MUNIIC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83180</wp:posOffset>
            </wp:positionH>
            <wp:positionV relativeFrom="paragraph">
              <wp:posOffset>66675</wp:posOffset>
            </wp:positionV>
            <wp:extent cx="4032250" cy="5377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057910</wp:posOffset>
            </wp:positionH>
            <wp:positionV relativeFrom="paragraph">
              <wp:posOffset>559435</wp:posOffset>
            </wp:positionV>
            <wp:extent cx="4092575" cy="30683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662305</wp:posOffset>
            </wp:positionH>
            <wp:positionV relativeFrom="paragraph">
              <wp:posOffset>1214755</wp:posOffset>
            </wp:positionV>
            <wp:extent cx="3609340" cy="27063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ÁRVORES LOCALIZADAS EM FRENTE AOS NÚMEROS: 132 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041650</wp:posOffset>
            </wp:positionH>
            <wp:positionV relativeFrom="paragraph">
              <wp:posOffset>1194435</wp:posOffset>
            </wp:positionV>
            <wp:extent cx="3448050" cy="30594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E 122</w:t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2235" cy="15970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59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5" t="-145" r="-10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25.7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5" t="-145" r="-10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18:00Z</dcterms:created>
  <dc:creator>Secretaria</dc:creator>
  <dc:description/>
  <dc:language>en-US</dc:language>
  <cp:lastModifiedBy/>
  <cp:lastPrinted>2023-04-14T11:57:00Z</cp:lastPrinted>
  <dcterms:modified xsi:type="dcterms:W3CDTF">2023-04-14T14:57:32Z</dcterms:modified>
  <cp:revision>22</cp:revision>
  <dc:subject/>
  <dc:title>ASSUNTO :</dc:title>
</cp:coreProperties>
</file>