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rFonts w:cs="Times New Roman"/>
          <w:b w:val="false"/>
          <w:bCs w:val="false"/>
          <w:sz w:val="24"/>
          <w:szCs w:val="24"/>
        </w:rPr>
        <w:t>Indica ao Excelentíssimo Sr. Prefeito Dr. Paulo de Oliveira e Silva, por meio de sua secretaria competente, que encaminhe a lei municipal nº 6.600 de 2023 às empresas prestadoras de serviços de transporte público coletivo de Mogi-Mirim/SP, a fim de que as mesmas tenham ciência inequívoca em relação ao programa de capacitação sobre o Transtorno do Espectro Autista, e o coloque em prát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presente solicitação possui a finalidade de fazer com que as referidas empresas coloquem em prática a respectiva lei, aprovada recentemente na Câmara Municipal de Mogi-Mirim/SP, a qual instituiu o Programa de Capacitação sobre o Transtorno do Espectro Autista às empresas Prestadoras de Serviços de Transporte Coletivo Públicas e Privadas (que segue anexa a este requerimento).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Importante enfatizar que, embora a referida lei, em seu artigo 2º discorra que o programa será realizado anualmente, preferencialmente nas primeiras semanas do mês de abril, </w:t>
      </w:r>
      <w:r>
        <w:rPr>
          <w:b/>
          <w:bCs/>
          <w:sz w:val="24"/>
          <w:szCs w:val="24"/>
          <w:u w:val="single"/>
        </w:rPr>
        <w:t>não exclui a possibilidade de que a empresa o execute em outros períodos do ano, devido a importância que o mesmo possui. Isso porque de acordo com estudos recentes do CDC – Centro de Controle de Doenças e Prevenção, realizado no final do ano de 2021, uma cada 44 crianças são diagnosticadas com transtorno do Espectro Autista.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hanging="0"/>
        <w:jc w:val="both"/>
        <w:rPr/>
      </w:pPr>
      <w:r>
        <w:rPr>
          <w:b/>
          <w:bCs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single"/>
        </w:rPr>
        <w:t>Portanto, é de suma importância que as empresas estejam preparadas a esta realidade, e capacite os seus funcionários para que os mesmos saibam lidar com este público que merece tratamento diferenciado. Desta forma, é de suma importante que o Poder executivo esclareça isso às respectivas empresas prestadoras de serviços de transporte público coletivo de Mogi-Mirim/SP</w:t>
      </w:r>
      <w:r>
        <w:rPr>
          <w:b w:val="false"/>
          <w:bCs w:val="false"/>
          <w:sz w:val="24"/>
          <w:szCs w:val="24"/>
          <w:u w:val="single"/>
        </w:rPr>
        <w:t xml:space="preserve">. </w:t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Diante o exposto, indico, na forma regimental, e depois de ouvido o Douto Plenário desta Casa, que seja oficiado o Excelentíssimo Senhor Prefeito Doutor Paulo de Oliveira e  Silva,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para que encaminhe a lei municipal nº 6.600 de 2023 às empresas prestadoras de serviços de transporte público coletivo de Mogi-Mirim/SP, a fim de que as mesmas tenham ciência inequívoca em relação ao programa de capacitação sobre o Transtorno do Espectro Autista, e o coloque em prátic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4 de abril de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0965" cy="1595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159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2" t="-168" r="-122" b="-1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125.6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8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2" t="-168" r="-122" b="-1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3">
    <w:name w:val="Default Paragraph Font_3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cretaria</dc:creator>
  <dc:description/>
  <dc:language>en-US</dc:language>
  <cp:lastModifiedBy/>
  <cp:lastPrinted>2023-04-14T10:21:00Z</cp:lastPrinted>
  <dcterms:modified xsi:type="dcterms:W3CDTF">2023-04-14T13:27:36Z</dcterms:modified>
  <cp:revision>48</cp:revision>
  <dc:subject/>
  <dc:title>ASSUNTO :</dc:title>
</cp:coreProperties>
</file>