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a ao Excelentíssimo Senhor Prefeito Dr. Paulo de Oliveira e Silva, por meio de sua secretaria competente, que realize operação tapa buracos na Rua vereador Simão Ferreira Alves, Aterrado, Mogi-Mirim/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referido bairro, que nos relataram que a respectiva rua se encontra com buracos, de modo que tem prejudicado a regular circulação dos veículos e dos pedestres, sendo necessária a realização da manutenção na respectiva r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realize operação tapa buracos na Rua vereador Simão Ferreira Alves, Aterrado, Mogi-Mirim/SP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14 de abril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03420" cy="6004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140" cy="1598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25.9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. MAGAÇ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4-14T11:47:00Z</cp:lastPrinted>
  <dcterms:modified xsi:type="dcterms:W3CDTF">2023-04-14T18:20:56Z</dcterms:modified>
  <cp:revision>22</cp:revision>
  <dc:subject/>
  <dc:title>ASSUNTO :</dc:title>
</cp:coreProperties>
</file>