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Indica ao Excelentíssimo Senhor Prefeito Dr. Paulo de Oliveira e Silva, por meio de sua secretaria competente, que realize operação tapa buracos ao lado do bueiro em frente ao nº 132, Rua Doutor Joaquim A R Rosa, e nos demais buracos da respectiva rua, bairro Aterrado, Mogi-Mirim/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moradores do referido bairro, que nos relaram que a respectiva rua se encontra com buracos, de modo que tem prejudicado a regular circulação dos veículos e dos pedestres, sendo necessária a realização da manutenção na respectiva ru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Diante o exposto, indico, na forma regimental, e depois de ouvido o Douto Plenário desta Casa, que seja oficiado o Excelentíssimo Senhor Prefeito Doutor Paulo de Oliveira e Silva, paras </w:t>
      </w:r>
      <w:r>
        <w:rPr>
          <w:b w:val="false"/>
          <w:bCs w:val="false"/>
          <w:color w:val="000000"/>
          <w:sz w:val="24"/>
          <w:szCs w:val="24"/>
        </w:rPr>
        <w:t>que realize operação tapa buracos ao lado do bueiro em frente ao nº 132, Rua Doutor Joaquim A R Rosa, e nos demais buracos da respectiva rua, bairro Aterrado, Mogi-Mirim/SP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14 de abril de 2023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20410" cy="4364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4775" cy="15995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9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92" r="-66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25.9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92" r="-6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ORIVALDO APARECI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2">
    <w:name w:val="Default Paragraph Font_2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3-04-14T11:36:00Z</cp:lastPrinted>
  <dcterms:modified xsi:type="dcterms:W3CDTF">2023-04-14T14:36:39Z</dcterms:modified>
  <cp:revision>22</cp:revision>
  <dc:subject/>
  <dc:title>ASSUNTO :</dc:title>
</cp:coreProperties>
</file>