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 xml:space="preserve">Indica ao Excelentíssimo Senhor Prefeito Dr. Paulo de Oliveira e Silva, por meio de sua secretaria competente, que realize operação tapa buracos na R. Luis Valeriano, bairro aterrado, Mogi-Mirim/SP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DE 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Fomos procurados por moradores do referido bairro, que nos relataram que a respectiva rua se encontra com buracos, de modo que tem prejudicado a regular circulação dos veículos e dos pedestres, sendo necessária a realização da manutenção na respectiva ru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Diante o exposto, indico, na forma regimental, e depois de ouvido o Douto Plenário desta Casa, que seja oficiado o Excelentíssimo Senhor Prefeito Doutor Paulo de Oliveira e Silva, para que através da Secretaria competente</w:t>
      </w:r>
      <w:r>
        <w:rPr>
          <w:color w:val="000000"/>
          <w:sz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 xml:space="preserve">que realize operação tapa buracos na R. Luis Valeriano, bairro aterrado, Mogi-Mirim/SP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14 de abril de 2023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60325</wp:posOffset>
            </wp:positionH>
            <wp:positionV relativeFrom="paragraph">
              <wp:posOffset>789940</wp:posOffset>
            </wp:positionV>
            <wp:extent cx="3288665" cy="43853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283585</wp:posOffset>
            </wp:positionH>
            <wp:positionV relativeFrom="paragraph">
              <wp:posOffset>1026795</wp:posOffset>
            </wp:positionV>
            <wp:extent cx="3037840" cy="40513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3495" cy="1422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1.2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4140" cy="15989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59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057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2" t="-99" r="-72" b="-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25.9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057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2" t="-99" r="-72" b="-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GABINETE DO VEREADOR ORIVALDO  A. MAGALHÃES 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2">
    <w:name w:val="Default Paragraph Font_2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3-04-14T11:14:00Z</cp:lastPrinted>
  <dcterms:modified xsi:type="dcterms:W3CDTF">2023-04-14T18:30:23Z</dcterms:modified>
  <cp:revision>22</cp:revision>
  <dc:subject/>
  <dc:title>ASSUNTO :</dc:title>
</cp:coreProperties>
</file>