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ª SESSÃO ORDINÁRIA DE 2023, DE 17 DE ABRIL D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5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CONTRATAÇÃO DE MAIS PSICÓLOGOS E QUE ESSES TAMBÉM SEJAM CAPACITADORES/ORIENTADORES DE FUNCIONÁRIOS, COMO DIRETORES E CORPO DOCENTES DE ESCOLAS, CRECHES E ENTIDADES DE APOIO, BEM COMO ATENDAM COM PRIORIDADE ALUNOS QUE NECESSITE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TREINAMENTO DE DEFESA PESSOAL PARA FUNCIONÁRIOS DE ESCOLAS, CRECHES E ENTIDADES DE APOI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BERTURA DE LICITAÇÃO URGENTE OBJETIVANDO AMPLIAÇÃO DO SISTEMA DE MONITORAMENTO NA CIDADE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QUE AUMENTE O MÁXIMO QUE PUDER O ALCANCE DA FERRAMENTA DO BOTÃO DE PÂNICO NO MUNICÍPIO ATINGINDO TODOS OS DEPARTAMENTOS PÚBLICOS E PRIVADOS, QUE REALMENTE NECESSITEM DA FERRAMENTA COM PRIORIDADE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AUMENTO DE MUROS BAIXOS, TROCA DE ALAMBRADOS POR MUROS E, SENDO POSSÍVEL, INSTALAÇÕES DE CERCA CONCERTINA E IMPLANTAÇÃO DE DETECTORES DE METAIS NAS ESCOLAS, CRECHES E ENTIDADES DE APOIO DE MOGI MIRIM, BEM COMO MANUTENÇÃO CONTÍNUA NAS ÁREAS COMUNS DESSES PRÉDIOS COM MATO AL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AUMENTO NO MURO, ROÇAGEM, SENDO POSSÍVEL, INSTALAÇÃO DE CERCA  CONCERTINA, E TROCA DO PORTÃO DO CEMPI PEDAGOGA GÉSSIA CRISTINA CRUZ, NO JARDIM PAULI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TROCA URGENTE DE ALAMBRADO POR MURO NA ESCOLA MUNICIPAL HELENA DOS SANTOS ALVES, NO BAIRRO MARIA BEATRIZ E PROVIDÊNCIAS QUANTO AO PLAYGROUND, BEM COMO ATENDIMENTO PSICOLÓG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NDO INDICO AO EXMO. SR. PREFEITO MUNICIPAL, DR. PAULO DE OLIVEIRA E SILVA PROVIDÊNCIAS URGENTES EM BENEFÍCIO DOS MORADORES DO SOL NASCENTE E CHÁCARAS SÃO FRANCISCO, DENTRE OUTROS USUÁRIOS QUE TRANSITAM/TRAFEGAM NA REGIÃ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PROVIDÊNCIAS QUANTO A PLAYGROUND IMPOSSIBILITADO DE USO, INSTALADO NA PRAÇA DO JARDIM PISSINAT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 INSTALAÇÃO DE PLAYGROUND PARA ATENDER POPULAÇÃO DO BAIRRO ATERRAD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 A IMPLANTAÇÃO DE UM CENTRO ESPECIALIZADO DA SAÚDE DA MULHER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 OLIVEIRA E SILVA, POR INTERMÉDIO DA SECRETÁRIA COMPETENTE, QUE SEJA REALIZADO O SERVIÇO DE LIMPEZA E ROÇAGEM DO MATO DA ÁREA  VERDE PERTECENTE O MUNÍCIPIO, LOCALIZADO NA RUA GABRIEL ANTONIO PILLA, BAIRRO JARDIM FLORESTA -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O ESTUDOS PARA A INSTALAÇÃO DE CERCA DE SEGURANÇA NOS MUROS DE TODAS AS ESCOLAS E CRECHES MUNICIPAI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TE, QUE SEJA REALIZADO ESTUDOS PARA A CONSTRUÇÃO DE MUROS EM TODAS AS ESCOLAS E CRECHES QUE AINDA NÃO TENHAM MUROS EM TORNO DA INSTITUI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O BUEIRO LOCALIZADO NA RUA VEREADOR HUMBERTO BARROS FRANCO, DEFRONTE AO NUMERAL 890 B, NO BAIRRO JARDIM SCOMPARIM - REGIÃO NOR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COLOCAÇÃO DE GRADE DE PROTEÇÃO EM UM BUEIRO LOCALIZADO NA RUA VEREADOR HUMBERTO FRANCO, PRÓXIMO AO NUMERAL 935, BAIRRO JARDIM SCOMPARIM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MARCILIANO, PRÓXIMO AO NUMERAL 125, CENTRO – REGIÃO CENT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LOCALIZADO NA RUA MARCILIANO, CRUZAMENTO COM A RUA HUMAITÁ, EM FRENTE AO NUMERAL 456, CENTRO – REGIÃO CENTR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OPERAÇÃO TAPA BURACOS NA RODOVIA SENADOR ANDRÉ FRANCO MONTORO, PRÓXIMO AO NUMERAL 1031. SENTIDO BAIRRO/CENTRO – REGIÃO SU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A ACADEMIA AO AR LIVRE LOCALIZADA NO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KARAJÁ,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ESTUDOS PARA INSTALAÇÃO DE NOVO PISO NO ESPAÇO CIDADÃO DE ACORDO COM O PROJETO ORIGINAL OU QUALQUER OUTRA OPÇÃO ECOLÓG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E INSTALAÇÃO DE PLACAS DE PROIBIDO JOGAR LIXO NA RUA ANTÔNIO CONSELHEIRO NO EUGÊNIO MAZON (CDHU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ECUTIVO MUNICIPAL, POR MEIO DAS SECRETARIAS COMPETENTES, ESTUDO PARA TRANSFORMAR A ÁREA DE “BARRANCO” LOCALIZADA NO JARDIM GETÚLIO VARGAS (ANTIGA CECAP) EM ÁREA DE LAZER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prefeito, por meio da secretaria competente, que seja disponibilizada uma ambulância 24h para atendimento específico na UPA (Unidade de Pronto Atendimento) da zona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A INSTALAÇÃO DE BOTÃO DO PÂNICO NO TRANSPORTE PÚBLICO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para que por meio de sua secretaria competente, realize limpeza e retirada dos matos na praça localizada entre a Rua Oscar Vilas Boas e Rua Doutor Joaquim A R Rosa, Jardim Primavera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que divulgue em jornais oficiais e em outros meios de comunicação, a lei estadual 17.669 de 2023, que entrou em vigor recentemente, a qual garante a validade por prazo indeterminado dos laudos que atestem o Transtorno do Espectro Autista em todas as cidades do estado de São Paulo, a fim de dar conhecimento a todos, especialmente aos órgãos, instituições e empresas, para que não haja mais recusas na aceitação dos respectivos laud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r. Prefeito Dr. Paulo de Oliveira e Silva, por meio de sua secretaria competente, que realize a poda das árvores localizadas em frente aos números: 132 e 122 na Rua Joaquim A R Rosa, bairro Jardim Primavera, Mogi-Mirim/SP, bem como das árvores que ficam na praça localizada na mesma rua em frente ao portão do Zoológico Municipal, tendo em vista que os galhos estão em meio as fiações e também estão atrapalhando a visão no trânsi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r. Prefeito Dr. Paulo de Oliveira e Silva, por meio de sua secretaria competente, que encaminhe a lei municipal nº 6.600 de 2023 às empresas prestadoras de serviços de transporte público coletivo de Mogi-Mirim/SP, a fim de que as mesmas tenham ciência inequívoca em relação ao programa de capacitação sobre o Transtorno do Espectro Autista, e o coloque em prát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que realize operação tapa buracos na Rua vereador Simão Ferreira Alves, Aterrado, Mogi-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que realize operação tapa buracos ao lado do bueiro em frente ao nº 132, Rua Doutor Joaquim A R Rosa, e nos demais buracos da respectiva rua, bairro Aterrado, Mogi-Mirim/SP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que realize operação tapa buracos na R. Luis Valeriano, bairro aterrado, Mogi-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r. Prefeito Municipal, que por meio das secretarias competentes, seja feito estudo para alteração da Lei Complementar nº 362/2022, visando o aumento do auxílio-alimentação do funcionalismo para R$ 400,00, para o exercício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FILA DE ESPERA PARA A CIRURGIA DE COLECISTECTOMIA, E A QUANTIDADE DE CIRURGIAS DESTE TIPO REALIZADAS NO MUNICÍPIO DE MOGI MIRIM DESDE O INÍCIO DO MANDATO DA ATUAL ADMINISTR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QUANTITATIVO DE ALUNOS DA REDE PÚBLICA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E PROVIDÊNCIAS TOMADAS PELOS ÓRGÃOS DE FISCALIZAÇÃO DESTE MUNICÍPIO JUNTO AO PROPRIETÁRIO DE DOIS LOTES NO BAIRRO JARDIM FLORESTA NO TOCANTE À LIMPEZA DOS TERREN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o cancelamento da Audiência Pública aprovada pelo Requerimento de n° 165 de 2023, agendada para o dia 03 de maio de 2023, às 18h3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, 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a indicação nº 50 de 2023, ao Excelentíssimo Sr. Prefeito Dr. Paulo de Oliveira e Silva, por meio de sua secretaria competente, para que realize a sinalização de demarcação de duas vias no solo da curva localizada ao final da Rua Doutor Joaquim A R Rosa, Jardim Primavera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CETESB (Companhia Ambiental do Estado de São Paulo), cópia de todos os autos de infração lavrados, bem como valores destes autos, contra a Prefeitura Municipal de Mogi Mirim desde 2021 até a presente da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A SOCIEDADE SANTO ANTONIO DE MOGI MIRIM, O “LAR SANTO ANTONIO”, PELOS 37 ANOS DE FUNDAÇÃO COMPLETADOS DIA 20 DE MARÇO DE 20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 APAE, ASSOCIAÇÃO DE PAIS E AMIGOS DOS EXCEPCIONAIS DE MOGI MIRIM, PELOS 54 ANOS DE FUNDAÇÃO EM 10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FABRÍCIO AUGUSTO VICENTE CARDOSO, OCORRIDO EM 1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DE APLAUSOS À REDE ZEFERINO DE SUPERMERCADOS (LAVAPÉS DO TUCURA), PELA ADOÇÃO E MANUTENÇÃO DA PRAÇA CATARINO MARANGO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apoio ao Projeto de lei nº 93/2023, de autoria da Deputada Estadual Leticia Aguiar, que inclui a matéria “Inteligência Emocional” na grade curricular da Educação Básica das redes de ensino público e privado, desenvolvendo habilidades e possibilitando que os alunos obtenham maior controle sobre suas emoçõe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S IDEALIZADORAS LÍGIA FRANCO E MARIANA MENEGUEL PELA EXPOSIÇÃO FOTOGRÁFICA ANTICAPACITISTA "NÓS PODEMOS MAIS", DE 13 A 30 DE ABRIL DE 2023, NO CENTRO CULTURAL LAURO MONTEIRO DE CARVALHO E SILVA EM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GUARDA CIVIL MUNICIPAL, POLÍCIA MILITAR, POLÍCIA CIVIL, DIRETORIA DE ENSINO, SECRETARIA MUNICIPAL DE EDUCAÇÃO, ENTIDADES ASSISTENCIAIS PELO APOIO ÀS ESCOLAS MUNICIPAIS, ESTADUAIS E PARTICULARES NO COMBATE À VIOLÊNCIA E CONSCIENTIZAÇÃO SOBRE AS FAKENEWS REFERENTES AOS ÚLTIMOS ATENTADOS OCORRIDOS EM ESCOLAS BRASILEIRA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ORGANIZADORES E AOS PEREGRINOS QUE PARTICIPARAM DA CAMINHADA DA MISERICÓRDIA - FESTA DA MISERICÓRDIA - NO DIA 15 DE ABRI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o Sr. Ailton Aguiar, ocorrido em 09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S COORDENADORES, RICARDO ANTONIO MARTINIANO E SUSANA MARA CORADI MARTINIANO, SEJEL – SECRETARIA DE ESPORTE JUVENTUDE E LAZER, COLÉGIO CONECTADO, GONÇALVES AVENIDA SOCIETY, ÓTICA LÍDER, SUCOS ALVORADA, CENTRAL BEAUTY SUPERMERCADO DE COSMÉTICOS, MACAÚBAS ECO RESTAURANTE, LABORATÓRIO 22 DE OUTUBRO E CLÍNICA VITALLIS, E OS ATLETAS DA ACADEMIA FREE PLAY SPORTS PELAS 27 MEDALHAS, SENDO 03 DE OURO, 09 DE PRATA E 15 DE BRONZE, NO 3º TORNEIO REGIONAL PETIZ A SÊNIOR, NA CIDADE DE LIMEIRA, DIA 01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4-17T13:12:00Z</dcterms:modified>
  <cp:revision>11</cp:revision>
  <dc:subject/>
  <dc:title>CÂMARA MUNICIPAL DE MOGI MIRIM</dc:title>
</cp:coreProperties>
</file>