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, DR. PAULO DE OLIVEIRA E SILVA, AUMENTO DE CARGA HORÁRIA DE PEDIATRA NA UBS DO PARQUE DO ESTADO I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demanda e a necessidade apontada por moradores do bairro do Parque do Estado II e confirmada junto à Unidade Básica de Saúde local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que verifique a possibilidade de aumentar de três para cinco horas semanais o atendimento da especialidade de Pediatria na UBS do Parque do Estado II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89735" cy="1049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residente da Comissão de Ética, Presidente da Comissão de Defesa e Direito dos Animais e membro da Frente Parlamentar da Agricultura e Agronegóci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4-11T14:00:00Z</cp:lastPrinted>
  <dcterms:modified xsi:type="dcterms:W3CDTF">2023-04-17T13:21:01Z</dcterms:modified>
  <cp:revision>12</cp:revision>
  <dc:subject/>
  <dc:title>ASSUNTO :</dc:title>
</cp:coreProperties>
</file>