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ATRAVÉS DA SECRETARIA COMPETENTE, METODOLOGIA DE AÇÃO CONTRA AGENTE AGRESSOR ATIVO NAS ESCOLAS DA CIDADE, ALÉM DE OUTRAS AÇÕES PREVENTIVAS – UM PLANO DE CONTINGÊN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a insegurança nas escolas devido ao ocorrido nos últimos dias, em nível nacional e ameaças constantes em redes sociais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,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através da Secretaria competente, metodologia de ação contra agente agressor ativo nas escolas da cidade, podendo ser realizado pelo Policial Militar Massini, que já se propôs a realizar a atividade, além de outras ações preventivas que resultem na preparação de professores, diretores e inspetores em diferentes situações de perigo – um Plano de Contingência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52525" cy="715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5" r="-5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4-12T11:09:00Z</cp:lastPrinted>
  <dcterms:modified xsi:type="dcterms:W3CDTF">2023-04-17T19:26:55Z</dcterms:modified>
  <cp:revision>18</cp:revision>
  <dc:subject/>
  <dc:title>ASSUNTO :</dc:title>
</cp:coreProperties>
</file>