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 101/23                                                       Em 18 de abril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do 173 ao 175 e 178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 253 ao 262, do 264 ao 277 e do 279 ao 288</w:t>
      </w:r>
      <w:r>
        <w:rPr>
          <w:rFonts w:cs="Arial" w:ascii="Arial" w:hAnsi="Arial"/>
          <w:sz w:val="24"/>
        </w:rPr>
        <w:t xml:space="preserve">, de 2023, aprovados em Sessão Ordinária realizada em 17 de abril de 202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4-18T15:55:00Z</dcterms:modified>
  <cp:revision>34</cp:revision>
  <dc:subject/>
  <dc:title/>
</cp:coreProperties>
</file>