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102/2023                                    Mogi Mirim, 18 de abril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29, 30, 31 e 32, de 2023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0, 19, e 14, de 2023, e SUBSTITUTIVO AO PROJETO DE LEI COMPLEMENTAR Nº 13 de 2022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18T16:56:00Z</dcterms:modified>
  <cp:revision>30</cp:revision>
  <dc:subject/>
  <dc:title/>
</cp:coreProperties>
</file>