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, QUE ESTUDE A VIABILIDADE DE REALIZAÇÃO DE CONVÊNIO JUNTO AO GOVERNO DO ESTADO PARA INTEGRAÇÃO DE CÂMERAS ATRAVÉS DA MURALHA PAULISTA</w:t>
      </w:r>
      <w:r>
        <w:rPr>
          <w:b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o em vista que estive na Secretaria de Segurança Pública Estadual e lá obtive êxito em alguns assuntos pertinentes como abertura para parceria mediante a Convênios entre o Município e o Governo do Estado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 seja estudada a viabilização para realização de convênio junto ao Governo do Estado para integração de câmeras de monitoramento/Detecta através da muralha paul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abril de 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52525" cy="7150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5" r="-5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a e Investigadora da Polícia Civil Sonia Regina Rodrigues Módena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Sonia Módena”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Presidente da Comissão de Ética, Presidente da Comissão de Defesa e Direito dos Animais e membro da Frente Parlamentar da Agricultura e Agronegócio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9:01:00Z</dcterms:created>
  <dc:creator>Secretaria</dc:creator>
  <dc:description/>
  <dc:language>en-US</dc:language>
  <cp:lastModifiedBy/>
  <cp:lastPrinted>2022-11-11T15:30:00Z</cp:lastPrinted>
  <dcterms:modified xsi:type="dcterms:W3CDTF">2023-04-18T18:39:57Z</dcterms:modified>
  <cp:revision>3</cp:revision>
  <dc:subject/>
  <dc:title>ASSUNTO :</dc:title>
</cp:coreProperties>
</file>