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QUE ESTUDE A VIABILIDADE DE REALIZAÇÃO DE CONVÊNIO JUNTO AO GOVERNO DO ESTADO A FIM DE REFORÇAR O POLICIAMENTO NA CIDADE, POR MEIO DA DENOMINADA “OPERAÇÃO DELEGAD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3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que estive na Secretaria de Segurança Pública Estadual e lá obtive êxito em alguns assuntos pertinentes como abertura para parceria mediante a Convênios entre o Município e o Governo do Estado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E considerando que necessitamos aumentar o efetivo em relação à Segurança Pública, principalmente com o ocorrido nos últimos dias sobre ataque em escolas e aumento de furtos na zona Rural, dentre outras necessidades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seja estudada a viabilização para realização de convênio junto ao Governo do Estado a fim de reforçar o policiamento na cidade, por meio da denominada “Operação Delega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abril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2525" cy="715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5" r="-5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01:00Z</dcterms:created>
  <dc:creator>Secretaria</dc:creator>
  <dc:description/>
  <dc:language>en-US</dc:language>
  <cp:lastModifiedBy/>
  <cp:lastPrinted>2023-04-18T15:41:00Z</cp:lastPrinted>
  <dcterms:modified xsi:type="dcterms:W3CDTF">2023-04-18T18:45:44Z</dcterms:modified>
  <cp:revision>4</cp:revision>
  <dc:subject/>
  <dc:title>ASSUNTO :</dc:title>
</cp:coreProperties>
</file>