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107/2023 </w:t>
        <w:tab/>
        <w:t xml:space="preserve">          </w:t>
        <w:tab/>
        <w:tab/>
        <w:t xml:space="preserve">                Mogi Mirim, 17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Ref. </w:t>
      </w:r>
      <w:r>
        <w:rPr>
          <w:rFonts w:cs="Arial" w:ascii="Arial" w:hAnsi="Arial"/>
          <w:sz w:val="24"/>
          <w:u w:val="single"/>
        </w:rPr>
        <w:t>DEVOLUÇÃO DE MENSAGEM MOD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à solicitação de Vossa Excelência, através do ofício datado de 17 de abril de 2023, venho por meio deste encaminhar a MENSAGEM MODIFICATIVA AO PROJETO DE LEI Nº 10, de 2023, objeto da mensagem nº 008, de 2023, de autoria desse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CEU DA SILVA PAULIN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17-03-14T08:22:00Z</cp:lastPrinted>
  <dcterms:modified xsi:type="dcterms:W3CDTF">2023-04-18T19:18:00Z</dcterms:modified>
  <cp:revision>23</cp:revision>
  <dc:subject/>
  <dc:title/>
</cp:coreProperties>
</file>