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CERTIDÃO n.º 10/2023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ab/>
        <w:tab/>
        <w:t>Eu, DIRCEU DA SILVA PAULINO, brasileiro, casado, empresário, inscrito no RG sob n.º 27.727.473-4 e junto ao CPF sob n.º 265.575.208-22, residente e domiciliado na Rua Santo Zavarize, n.º 120, Jardim Hélio Cruz, na cidade de Mogi Mirim/SP, na qualidade de Presidente da Câmara Municipal de Mogi Mirim e a pedido do Tribunal de Contas do Estado de São Paulo, CERTIFICO que: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476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Conforme consta em Ata da Audiência Pública realizada, não foram trazidas demandas ou proposições, motivo pelo qual não houve divulgação;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476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O Poder Legislativo não realizou, durante o exercício de 2022, levantamento das demandas para que pudesse ser encaminhada ao Poder Executivo antes da elaboração do orçamento;</w:t>
      </w:r>
    </w:p>
    <w:p>
      <w:pPr>
        <w:pStyle w:val="Normal"/>
        <w:numPr>
          <w:ilvl w:val="0"/>
          <w:numId w:val="2"/>
        </w:numPr>
        <w:spacing w:lineRule="atLeast" w:line="380"/>
        <w:ind w:left="720" w:right="476" w:hanging="360"/>
        <w:jc w:val="both"/>
        <w:rPr/>
      </w:pPr>
      <w:r>
        <w:rPr>
          <w:rFonts w:cs="Calibri" w:ascii="Calibri" w:hAnsi="Calibri"/>
          <w:bCs/>
          <w:sz w:val="26"/>
          <w:szCs w:val="26"/>
        </w:rPr>
        <w:t>O Poder Legislativo não possui comissão ou setor para levantamento de demandas de políticas públicas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ab/>
        <w:tab/>
        <w:t>Sendo o que cumpria a certificar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ab/>
        <w:t>Mogi Mirim, 12 de abril de 2023.</w:t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DIRCEU DA SILVA PAULINO</w:t>
      </w:r>
    </w:p>
    <w:p>
      <w:pPr>
        <w:pStyle w:val="Normal"/>
        <w:spacing w:lineRule="atLeast" w:line="380"/>
        <w:ind w:right="476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ab/>
        <w:tab/>
        <w:t xml:space="preserve">Presidente da Câmara Municipal de Mogi Mirim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266700</wp:posOffset>
              </wp:positionV>
              <wp:extent cx="1506855" cy="1153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0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3" r="-1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90.85pt;mso-wrap-distance-left:7.05pt;mso-wrap-distance-right:7.05pt;mso-wrap-distance-top:0pt;mso-wrap-distance-bottom:0pt;margin-top:21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6350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3" r="-1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1" w:leader="none"/>
      </w:tabs>
      <w:jc w:val="center"/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9:00Z</dcterms:created>
  <dc:creator>Secretaria</dc:creator>
  <dc:description/>
  <cp:keywords/>
  <dc:language>en-US</dc:language>
  <cp:lastModifiedBy>Adriana Tavares de Oliveira Penha</cp:lastModifiedBy>
  <cp:lastPrinted>2023-04-13T15:07:00Z</cp:lastPrinted>
  <dcterms:modified xsi:type="dcterms:W3CDTF">2023-04-13T18:07:00Z</dcterms:modified>
  <cp:revision>5</cp:revision>
  <dc:subject/>
  <dc:title/>
</cp:coreProperties>
</file>