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 xml:space="preserve">Indica ao Excelentíssimo Senhor Prefeito Doutor Paulo de Oliveira e Silva, por meio de sua secretaria competente, que realize a instalação de duas lombadas (uma na subida e outra na descida), próximas ao nº 1.653, na Av. Caetano Schincariol - Distrito Industrial I, Mogi Mirim - S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Fomos procurados por moradores e trabalhadores do bairro </w:t>
      </w:r>
      <w:r>
        <w:rPr>
          <w:b w:val="false"/>
          <w:bCs w:val="false"/>
          <w:sz w:val="24"/>
          <w:szCs w:val="24"/>
        </w:rPr>
        <w:t xml:space="preserve">Distrito Industrial I, que nos relataram, que, em razão do local recentemente ter virado trajeto para quem acessa a zona sul via Parque das Empresas, o trafego de veículos aumentou consideravelmente, e a tendência é que aumente ainda mais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este sentido, os veículos estão passando acima da velocidade permitida, de modo que o local já está ficando arriscado para travessia segura dos pedestres, especialmente perto do número mencionado, pois trata-se de uma curva, o que dificulta ainda mais a visibilidade de quem vai atravessar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rtanto, é imprescindível a instalação dos respectivos redutores de velocidad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 xml:space="preserve">realize a instalação de duas lombadas (uma na subida e outra na descida), próximas ao nº 1.653, na Av. Caetano Schincariol - Distrito Industrial I, Mogi Mirim - SP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______/_______/ 20223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06950" cy="5864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045" cy="1600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MAGALHÃES DA POTENCIAL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3-04-19T16:39:00Z</cp:lastPrinted>
  <dcterms:modified xsi:type="dcterms:W3CDTF">2023-04-19T19:41:14Z</dcterms:modified>
  <cp:revision>20</cp:revision>
  <dc:subject/>
  <dc:title>ASSUNTO :</dc:title>
</cp:coreProperties>
</file>