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r. Paulo de Oliveira e Silva, por meio de sua secretaria competente, que realize operação tapa buracos na Av. Rainha - Mogi 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vários munícipes, que nos relataram que a respectiva avenida se encontra com buracos, de modo que tem prejudicado a regular circulação dos veículos e dos pedestres, sendo necessária a realização de sua manu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que realize operação tapa buracos na Av. Rainha - Mogi Mirim/S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20 de abril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GABINETE DO VEREADOR ORIVALDO  A. MAGALHÃES 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4-14T11:14:00Z</cp:lastPrinted>
  <dcterms:modified xsi:type="dcterms:W3CDTF">2023-04-20T17:48:23Z</dcterms:modified>
  <cp:revision>23</cp:revision>
  <dc:subject/>
  <dc:title>ASSUNTO :</dc:title>
</cp:coreProperties>
</file>