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rFonts w:cs="Arial"/>
          <w:b w:val="false"/>
          <w:bCs w:val="false"/>
          <w:sz w:val="24"/>
          <w:szCs w:val="24"/>
        </w:rPr>
        <w:t xml:space="preserve">Indica ao Excelentíssimo Senhor Prefeito, Dr. Paulo de Oliveira e Silva, por meio de sua secretaria competente, que realize a manutenção de toda a rua Dr. </w:t>
      </w:r>
      <w:r>
        <w:rPr>
          <w:rStyle w:val="Emphasis"/>
          <w:rFonts w:cs="Arial"/>
          <w:b w:val="false"/>
          <w:bCs w:val="false"/>
          <w:i w:val="false"/>
          <w:iCs w:val="false"/>
          <w:sz w:val="24"/>
          <w:szCs w:val="24"/>
        </w:rPr>
        <w:t>Manoel Gambardella, Distrito Industrial II, Luiz Torrani, Mogi-Mirim/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omos procurados por; moradores, trabalhadores e empresários do respectivo bairro, que nos relaram a situação precária que se encontra a respectiva r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taca-se, que, as empresas instaladas nesta localidade necessitam escoar os produtos acabados, porém, como mencionado, a referida rua encontram-se em péssimas condições, o que inclusive tem dificultando a saída dos caminhões com suas mercadorias, bem como também tem prejudicado o regular trafego dos demais veículos e de pedestres, sendo necessária a realização da manutenção na respectiva r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iante o exposto, i</w:t>
      </w:r>
      <w:r>
        <w:rPr>
          <w:rFonts w:cs="Arial"/>
          <w:color w:val="000000"/>
          <w:sz w:val="24"/>
          <w:szCs w:val="24"/>
        </w:rPr>
        <w:t xml:space="preserve">ndico, na forma regimental, e depois de ouvido o Douto Plenário desta Casa, que seja oficiado o Excelentíssimo Senhor Prefeito Doutor Paulo de Oliveira e Silva, através da secretaria competente, para </w:t>
      </w:r>
      <w:r>
        <w:rPr>
          <w:rStyle w:val="Emphasis"/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que realize a manutenção de toda a rua Dr. Manoel Gambardella, Distrito Industrial II, Luiz Torrani , Mogi-Mirim/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9 de abril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43840</wp:posOffset>
            </wp:positionH>
            <wp:positionV relativeFrom="paragraph">
              <wp:posOffset>718185</wp:posOffset>
            </wp:positionV>
            <wp:extent cx="2659380" cy="3288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47975</wp:posOffset>
            </wp:positionH>
            <wp:positionV relativeFrom="paragraph">
              <wp:posOffset>833755</wp:posOffset>
            </wp:positionV>
            <wp:extent cx="3058795" cy="30003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62075" cy="1586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58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501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0" t="-359" r="-260" b="-3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24.9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501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0" t="-359" r="-260" b="-3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DefaultParagraphFont4">
    <w:name w:val="Default Paragraph Font_4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3-04-20T14:49:00Z</cp:lastPrinted>
  <dcterms:modified xsi:type="dcterms:W3CDTF">2023-04-20T18:40:13Z</dcterms:modified>
  <cp:revision>62</cp:revision>
  <dc:subject/>
  <dc:title>ASSUNTO :</dc:title>
</cp:coreProperties>
</file>