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b w:val="false"/>
          <w:bCs w:val="false"/>
          <w:sz w:val="24"/>
        </w:rPr>
        <w:t>Reitera a indicação nº 135/2023</w:t>
      </w:r>
      <w:r>
        <w:rPr>
          <w:rFonts w:cs="Arial"/>
          <w:b w:val="false"/>
          <w:bCs w:val="false"/>
          <w:sz w:val="24"/>
          <w:szCs w:val="24"/>
        </w:rPr>
        <w:t xml:space="preserve"> ao Excelentíssimo Senhor Prefeito, Dr. Paulo de Oliveira e Silva, por meio de sua secretaria competente, para a erradicação de duas árvores situadas na R. Ver. Waldemar Zingra - Chácara São Marcelo, Mogi-Mirim/SP, em frente ao número 208, pois estão ocas e em meio às fiações, apresentando riscos de qued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REQUERIMENTO Nº             DE 202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Fomos procurados por moradores das Chácaras São Marcelo que nos relataram a atual situação das referidas árvores, no sentido de que as mesmas </w:t>
      </w:r>
      <w:r>
        <w:rPr>
          <w:sz w:val="24"/>
          <w:u w:val="single"/>
        </w:rPr>
        <w:t xml:space="preserve">estão </w:t>
      </w:r>
      <w:r>
        <w:rPr>
          <w:b/>
          <w:bCs/>
          <w:sz w:val="24"/>
          <w:u w:val="single"/>
        </w:rPr>
        <w:t>oca</w:t>
      </w:r>
      <w:r>
        <w:rPr>
          <w:b/>
          <w:bCs/>
          <w:sz w:val="24"/>
        </w:rPr>
        <w:t>s, com formigueiro interno, e em meio às fiações (conforme demonstram fotos anexas), colocando em risco a segurança de quem passa por aquela local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lém disso, os galhos das referidas árvores estão subindo nos fios de alta-tensão, e os galhos de baixo estão descendo para os fios de baixa tensão, quais sejam: fios de telefonia e de internet. Inclusive alguns galhos já quebraram e caíram em cima de carr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Diante o exposto, r</w:t>
      </w:r>
      <w:r>
        <w:rPr>
          <w:b w:val="false"/>
          <w:bCs w:val="false"/>
          <w:sz w:val="24"/>
        </w:rPr>
        <w:t>eitera a indicação nº 135/2023</w:t>
      </w:r>
      <w:r>
        <w:rPr>
          <w:sz w:val="24"/>
        </w:rPr>
        <w:t xml:space="preserve"> </w:t>
      </w:r>
      <w:r>
        <w:rPr>
          <w:rFonts w:cs="Arial"/>
          <w:color w:val="000000"/>
          <w:sz w:val="24"/>
          <w:szCs w:val="24"/>
        </w:rPr>
        <w:t>na forma regimental, e depois de ouvido o Douto Plenário desta Casa, que seja oficiado o Excelentíssimo Senhor Prefeito Doutor Paulo de Oliveira e Silva, através da secretaria competente, para que realize a</w:t>
      </w:r>
      <w:r>
        <w:rPr>
          <w:rFonts w:cs="Arial"/>
          <w:b w:val="false"/>
          <w:bCs w:val="false"/>
          <w:color w:val="000000"/>
          <w:sz w:val="24"/>
          <w:szCs w:val="24"/>
        </w:rPr>
        <w:t xml:space="preserve"> erradicação de duas árvores situadas na R. Ver. Waldemar Zingra - Chácara São Marcelo, Mogi-Mirim/SP, em frente ao número 208, pois estão ocas e em meio às fiações, apresentando riscos de qued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0 de abril de 202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(MAGALHÃES DA POTENCIAL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IMAGENS DA PRIMEIRA ÁRVORE (buraco dentro da árvore que demonstra a árvore oca e os galhos e troncos em meios às fiaçõ</w:t>
      </w: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552825</wp:posOffset>
            </wp:positionH>
            <wp:positionV relativeFrom="paragraph">
              <wp:posOffset>472440</wp:posOffset>
            </wp:positionV>
            <wp:extent cx="2876550" cy="31737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u w:val="single"/>
        </w:rPr>
        <w:t>es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321945</wp:posOffset>
            </wp:positionH>
            <wp:positionV relativeFrom="paragraph">
              <wp:posOffset>93980</wp:posOffset>
            </wp:positionV>
            <wp:extent cx="3263265" cy="58350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583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389630</wp:posOffset>
            </wp:positionH>
            <wp:positionV relativeFrom="paragraph">
              <wp:posOffset>68580</wp:posOffset>
            </wp:positionV>
            <wp:extent cx="3158490" cy="341312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IMAGEM DA SEGUNDA ÁRVORE – (A QUAL TAMBÉM ESTA OCA EM MEIO </w:t>
        <w:tab/>
        <w:t>ÀS FIAÇÕES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-353060</wp:posOffset>
            </wp:positionH>
            <wp:positionV relativeFrom="paragraph">
              <wp:posOffset>571500</wp:posOffset>
            </wp:positionV>
            <wp:extent cx="3205480" cy="402018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980055</wp:posOffset>
            </wp:positionH>
            <wp:positionV relativeFrom="paragraph">
              <wp:posOffset>551815</wp:posOffset>
            </wp:positionV>
            <wp:extent cx="3324225" cy="405384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– SP</w:t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41275" cy="1333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0.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65250" cy="159004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59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8225" cy="753745"/>
                                <wp:effectExtent l="0" t="0" r="0" b="0"/>
                                <wp:docPr id="8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0" t="-290" r="-210" b="-29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8225" cy="753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5pt;height:125.2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8225" cy="753745"/>
                          <wp:effectExtent l="0" t="0" r="0" b="0"/>
                          <wp:docPr id="9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0" t="-290" r="-210" b="-29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8225" cy="7537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ABINETE DO VEREADOR ORIVALDO MAGALHÃES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(MAGALHÃES DA POTENCIAL)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DefaultParagraphFont3">
    <w:name w:val="Default Paragraph Font_3"/>
    <w:qFormat/>
    <w:rPr/>
  </w:style>
  <w:style w:type="character" w:styleId="DefaultParagraphFont2">
    <w:name w:val="Default Paragraph Font_2"/>
    <w:qFormat/>
    <w:rPr/>
  </w:style>
  <w:style w:type="character" w:styleId="DefaultParagraphFont1">
    <w:name w:val="Default Paragraph Font_1"/>
    <w:qFormat/>
    <w:rPr/>
  </w:style>
  <w:style w:type="character" w:styleId="DefaultParagraphFont0">
    <w:name w:val="Default Paragraph Font_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Normasindicesartigo">
    <w:name w:val="normas-indices-artig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dc:language>en-US</dc:language>
  <cp:lastModifiedBy/>
  <cp:lastPrinted>2023-04-20T15:12:00Z</cp:lastPrinted>
  <dcterms:modified xsi:type="dcterms:W3CDTF">2023-04-20T18:17:42Z</dcterms:modified>
  <cp:revision>58</cp:revision>
  <dc:subject/>
  <dc:title>ASSUNTO :</dc:title>
</cp:coreProperties>
</file>