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ª SESSÃO ORDINÁRIA DE 2023, DE 24 DE ABRIL DE 202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DI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263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SR. PREFEITO MUNICIPAL PAULO DE OLIVEIRA SILVA, ATRAVÉS DA SECRETARIA COMPETENTE, PODA DE ARVORES EXISTENTES NA AVENIDA LUÍS PILLA, EM FRENTE A SUBPREFEITURA DE MARTIM FRANCISC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89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, DR. PAULO DE OLIVEIRA E SILVA, AUMENTO DE CARGA HORÁRIA DE PEDIATRA NA UBS DO PARQUE DO ESTADO II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90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Sr. Prefeito, que por meio das secretarias competentes, Mogi Mirim faça a adesão ao chamamento público do recém-lançado Programa Nacional de Segurança nas Escolas, visando o recebimento de recursos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GERALDO VICENTE BERTA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91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, DR. PAULO DE OLIVEIRA E SILVA, ATRAVÉS DA SECRETARIA COMPETENTE, METODOLOGIA DE AÇÃO CONTRA AGENTE AGRESSOR ATIVO NAS ESCOLAS DA CIDADE, ALÉM DE OUTRAS AÇÕES PREVENTIVAS – UM PLANO DE CONTINGÊNCI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92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, DR. PAULO DE OLIVEIRA E SILVA, QUE ESTUDE A VIABILIDADE DE REALIZAÇÃO DE CONVÊNIO JUNTO AO GOVERNO DO ESTADO PARA INTEGRAÇÃO DE CÂMERAS ATRAVÉS DA MURALHA PAULISTA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93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, DR. PAULO DE OLIVEIRA E SILVA, QUE ESTUDE A VIABILIDADE DE REALIZAÇÃO DE CONVÊNIO JUNTO AO GOVERNO DO ESTADO A FIM DE REFORÇAR O POLICIAMENTO NA CIDADE, POR MEIO DA DENOMINADA “OPERAÇÃO DELEGADA”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94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REALIZAÇÃO DE LIMPEZA E MANUTENÇÃO NA PRAÇA JOSÉ MAFFEI “ZÉ DO ALHO”, NO BAIRRO JARDIM PLANALTO – REGIÃO SUL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95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INSTALAÇÃO DE UMA RAMPA DE ACESSO, NA PRAÇA JOSÉ MAFFEI “ZÉ DO ALHO”, NO BAIRRO JARDIM PLANALTO – REGIÃO SU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96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O ESTUDOS PARA A INSTALAÇÃO DE BOTÃO DO PÂNICO NAS IGREJAS E TEMPLOS RELIGIOSOS DO MUNICÍPIO DE MOGI MIRI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, 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97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 INDICO AO EXMO. SR. PREFEITO MUNICIPAL DR. PAULO DE OLIVEIRA E SILVA, POR INTERMÉDIO DA SECRETARIA COMPETENTE, QUE SEJA REALIZADO ESTUDOS PARA A CONSTRUÇÃO DE MUROS EM TODAS AS UNIDADES BÁSICAS DE SAÚDE (UBSs) DO MUNICÍPIO DE MOGI MIRI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98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 INDICO AO EXMO. SR. PREFEITO MUNICIPAL DR. PAULO DE OLIVEIRA E SILVA, POR INTERMÉDIO DA SECRETARIA COMPETENTE, A INSTALAÇÃO DE BANCOS E COBERTURA NO PONTO DE ÔNIBUS SITUADO NA AVENIDA DR. OLÍMPIO FERREIRA DE BRITO AO LADO DO NUMERAL 295, NO BAIRRO JARDIM LONGATTO –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99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DESOBSTRUÇÃO DE UM BUEIRO LOCALIZADO NA RUA AMADEU MANINI, CRUZAMENTO COM A RUA GABRIEL ANTONIO PILLA, BAIRRO RESIDENCIAL FLORESTA – REGIÃO SU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00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MANUTENÇÃO NO BUEIRO LOCALIZADO NA RUA ANTÔNIO RAVAGNANI, NA VILA SÃO JOSÉ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01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RECUPERAÇÃO DO MEIO FIO DA RUA ARNALDO BENTAMARO, NO EUGÊNIO MAZON (CDHU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02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ARA QUE O DEPARTAMENTO COMPETENTE, REALIZE SUBSTITUIÇÃO DA PLACA INDICATIVA DE NOME DE VIA DA RUA YANOMAMI, NO MOGI MIRIM II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03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ARA QUE O DEPARTAMENTO COMPETENTE, REALIZE OPERAÇÃO TAPA BURACOS NA REGIÃO DO SEMÁFORO LOCALIZADO NA AVENIDA ADIB CHAIB COM A RUA CAMPO GRANDE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04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O ENCAMINHAMENTO AO EXMO SENHOR PREFEITO MUNICIPAL DR. PAULO DE OLIVEIRA E SILVA, DE MINUTA DE PROJETO DE LEI, QUE “DISPÕE SOBRE A CRIAÇÃO DO PROGRAMA SEGURANÇA NAS ESCOLAS MUNICIPAIS NO ÂMBITO DO MUNICIPIO DE MOGI MIRIM E DÁ OUTRAS PROVIDÊNCIAS”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05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ECUTIVO MUNICIPAL  ESTUDOS PARA O ESCOAMENTO DE ÁGUA DA  CHUVA DA TUBULAÇÃO LOCALIZADA   DA RUA MANAUS, JARDIM GETÚLIO VARGAS, NESTA CIDAD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IRCEU DA SILVA PAUL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06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ARA QUE O DEPARTAMENTO COMPETENTE, REALIZE MANUTENÇÃO NO SISTEMA DE ESCOAMENTO DE ÁGUA NA ESTRADA MUNICIPAL LUIZ GONZAGA DE AMOEDO CAMPOS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07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LIMPEZA DA LAMA ACUMULADA AO LONGO DA ESTRADA MUNICIPAL LUIZ GONZAGA DE AMOEDO CAMPO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08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MANUTENÇÃO NAS RUAS DO BAIRRO PARAISO DA CACHOEIR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09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MANUTENÇÃO NA ILUMINAÇÃO PÚBLICA DAS RUAS DO BAIRRO PARAISO DA CACHOEIR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10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LIMPEZA NAS MARGENS DAS RUAS DO BAIRRO PARAISO DA CACHOEIR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11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enhor Prefeito Municipal, Dr. Paulo de Oliveira e Silva, por meio da secretaria competente, a imediata recuperação do pavimento asfáltico da Rua Antônio Guidini, bem como a implantação de sinalização adequada.</w:t>
        <w:tab/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GUILHERME TADEU SIQU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12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enhor Prefeito Municipal, Dr. Paulo de Oliveira e Silva, por meio da secretaria competente, a manutenção das “tartarugas” de sinalização  horizontal e da pintura de solo na Av. Luiz Gonzaga de Amoedo Campo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GUILHERME TADEU SIQU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13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EXCELENTÍSSIMO SENHOR PREFEITO DR. PAULO DE OLIVEIRA E SILVA, ATRAVÉS DA SECRETARIA COMPETENTE, QUE   REALIZE A INSTALAÇÃO DE ILUMINAÇÃO PÚBLICA EM TODA A RUA ANTÔNIO CARLOS SALVATO, DISTRITO INDUSTRIAL II, MOGI-MIRIM/SP,  CONFORME ABAIXO-ASSINADO ANEX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14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a ao Excelentíssimo Senhor Prefeito Doutor Paulo de Oliveira e Silva, por meio de sua secretaria competente, que realize a instalação de duas lombadas (uma na subida e outra na descida), próximas ao nº 1.653, na Av. Caetano Schincariol - Distrito Industrial I, Mogi Mirim - SP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15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a ao Excelentíssimo Senhor Prefeito Dr. Paulo de Oliveira e Silva, por meio de sua secretaria competente, que realize operação tapa buracos na Av. Rainha - Mogi Mirim/SP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16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Excelentíssimo Senhor Prefeito, Dr. Paulo de Oliveira e Silva, por meio de sua secretaria competente, que realize a manutenção de toda a rua Dr. Manoel Gambardella, Distrito Industrial II, Luiz Torrani, Mogi-Mirim/SP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17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enhor Prefeito Municipal, Dr. Paulo de Oliveira e Silva, por meio da secretaria competente, a realização de manutenção e melhorias no passeio público, parque, sinalização, iluminação e demais equipamentos do Complexo Lavapés (“Zerão”).</w:t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GUILHERME TADEU SIQU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18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enhor Prefeito Municipal, Dr. Paulo de Oliveira e Silva, por meio da secretaria competente, a realização de manutenção e melhorias na praça nossa senhora aparecida, na rua monteiro lobato, próximo ao complexo lavapé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GUILHERME TADEU SIQU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ERIMENT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70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À CONCESSIONÁRIA DE ENERGIA NEOENERGIA ELEKTRO, PODA DAS ARVORES EXISTENTES NA AVENIDA LUÍS PILLA, EM FRENTE A SUBPREFEITURA DE MARTIM FRANCISC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71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À CONCESSIONÁRIA DE ENERGIA NEOENERGIA ELEKTRO, PODA DAS ARVORES EXISTENTES NA RUA CURITIBA, EM FRENTE AO COLÉGIO OBJETIVO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80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SOBRE A VOLTA DA PULVERIZAÇÃO CONTRA DENGUE NA CIDAD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81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AUDIÊNCIA PÚBLICA PARA OS DIAS 11 DE MAIO  (QUINTA-FEIRA)  E PARA O DIA 25 DE MAIO (QUINTA - FEIRA), AMBAS AS 18H00, NO PLENÁRIO DA CÂMARA MUNICIPAL PARA DISCUSSÃO SOBRE PROJETO  QUE DISPÕE SOBRE A LEI DE DIRETRIZES ORÇAMENTÁRIAS DO MUNICÍPIO DE MOGI MIRIM, PARA O EXERCÍCIO DE 2024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IRCEU DA SILVA PAUL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82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A RESPEITO DE MEDIDAS A SEREM ADOTADAS PELO PODER EXECUTIVO MUNICIPAL NO TOCANTE AO CUMPRIMENTO DA LEI FEDERAL Nº 13.935/2019 QUE “DISPÕE SOBRE A PRESTAÇÃO DE SERVIÇOS DE PSICOLOGIA E DE SERVIÇO SOCIAL NAS REDES PÚBLICAS DE EDUCAÇÃO BÁSICA”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83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À EMPRESA ELEKTRO A RETIRADA DE UM POSTE INUTILIZADO E QUE APRESENTA RISCOS DE QUEDA LOCALIZADO NA PRAÇA AO LADO DA QUADRA POLIESPORTIVA, EM FRENTE NUMERAL 164, NO BAIRRO JARDIM PLANALTO – REGIÃO SUL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84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 REQUER À EMPRESA ELEKTRO A REALIZAÇÃO DE PODA DE ÁRVORE NA RUA OLÍVIO BORDIGNON, EM FRENTE AO NUMERAL 60, BAIRRO INOCOOP –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85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AO SR. PREFEITO MUNICIPAL PAULO DE OLIVEIRA E SILVA, INFORMAÇÕES SOBRE OS MOTIVOS DAS IRREGULARIDADES NA EXECUÇÃO DE COLETA DE LIXO NO BAIRRO PARAÍSO DA CACHOEIRA DE BAIXO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86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AO SR. PREFEITO MUNICIPAL PAULO DE OLIVEIRA E SILVA, INFORMAÇÕES SOBRE OS MOTIVOS DAS IRREGULARIDADES NA EXECUÇÃO DE COLETA DE LIXO NO BAIRRO PARAÍSO DA CACHOEIRA DE CIM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87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INFORMAÇÕES SOBRE AS GARANTIAS EMPNEHADAS PELAS EMPRESAS CONTRATADAS PARA REALIZAÇÃO DAS OBRAS DO PARQUE DAS LARANJEIR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88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a a indicação nº 47/2023, ao Excelentíssimo Sr. Prefeito Dr. Paulo de Oliveira e Silva, por meio de sua secretaria competente, para que realize estudos nas árvores localizadas na Rua Áurea, em frente ao nº 540, Jardim Áurea, Mogi-Mirim/SP, pois encontram-se com brocas, apresentando riscos de qued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89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itera a indicação nº 135/2023 ao Excelentíssimo Senhor Prefeito, Dr. Paulo de Oliveira e Silva, por meio de sua secretaria competente, para a erradicação de duas árvores situadas na R. Ver. Waldemar Zingra - Chácara São Marcelo, Mogi-Mirim/SP, em frente ao número 208, pois estão ocas e em meio às fiações, apresentando riscos de qued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ÇÃ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13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 MOÇÃO DE CONGRATULAÇÕES E APLAUSOS  PARA COM OS JOVENS  PATRICK STANLEY  DA SILVA E ALINE ROBERTA DE SOUZA CORRÊA QUE PRESTAM SERVIÇO COM INTERPRETE DE LIBRAS NA CÂMARA MUNICIPAL ALUSIVO AO DIA NACIONAL DA LÍNGUA BRASILEIRA DE SINAIS COMEMORADA HOJE  DIA 24 DE ABRIL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IRCEU DA SILVA PAUL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14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À INSTITUIÇÃO “LAR INFANTIL ANINHA” PELAS MEDIDAS DE SEGURANÇA QUE FORAM IMPLEMENTADAS DE FORMA RÁPIDA E EFETIVA, VISANDO GARANTIR A SEGURANÇA DE TODAS AS CRIANÇAS, EDUCADORAS E COLABORADORES DA INSTITUIÇÃ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15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HONROSA DE CONGRATULAÇÕES DE APLAUSOS AO DEPUTADO FEDERAL CELSO RUSSOMANNO PELA POSSE DE SEU 6º MANDATO NA CÂMARA DOS DEPUTADOS, NA DATA DE 01 DE FEVEREIRO DE 2023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16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HONROSA DE CONGRATULAÇÕES E APLAUSOS AO DEPUTADO FEDERAL MARCELO CRIVELLA PELA POSSE DE SEU MANDATO NA CÂMARA DOS DEPUTADOS, NA DATA DE 01 DE FEVEREIRO DE 2023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17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, COM UM MINUTO DE SILÊNCIO PELO FALECIMENTO DA SENHORA ADELINA BOVELONI NERI, OCORRIDO DIA 19 DE ABRIL DE 2023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18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APLAUSOS PARA O PREFEITO LUCAS SIA RISSATO, O VICE-PREFEITO DAVI FERNANDES, O PRESIDENTE DA CÂMARA, ADALBERTO DI LÁBIO, A ORQUESTRA SINFÔNICA JOVEM DE ARTUR NOGUEIRA, A CORPORAÇÃO MUSICAL 24 DE JUNHO E AO MAESTRO RICARDO MICHELINO PELA BELÍSSIMA E IMPACTANTE APRESENTAÇÃO NO ENCERRAMENTO DAS FESTIVIDADES DE ANIVERSÁRIO DE 74 ANOS DA CIDADE DE ARTUR NOGUEIRA COMPLETADOS EM 10 DE ABRIL DE 202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19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APLAUSOS PARA O ATLETA DE JIU-JITSU MATHEUS ROSSI, MEDALHA DE OURO NO AJP TOUR, NO GIMNASIO DE LA CONFEDERACIÓN DEPORTIVA DE MAGALLANES EM PUNTA ARENAS, NO CHILE EM ABRIL DE 202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20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ÊNCIO, PELO FALECIMENTO Do SR. JOSÉ GERALDO DE OLIVEIRA,OCORRIDO NO DIA 18 DE ABRIL DE 2023.</w:t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GUILHERME TADEU SIQU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21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APLAUSOS E CONGRATULAÇÕES PARA A ASSESSORIA ESPORTIVA ARTUR ALMEIDA,</w:t>
        <w:tab/>
        <w:t xml:space="preserve">PELA PARTICIPAÇÃO NO IRONMAN 70.3 FLORIANÓPOLIS.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GUILHERME TADEU SIQU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23:00Z</dcterms:created>
  <dc:creator>Secretaria</dc:creator>
  <dc:description/>
  <cp:keywords/>
  <dc:language>en-US</dc:language>
  <cp:lastModifiedBy>Cândida</cp:lastModifiedBy>
  <cp:lastPrinted>2023-04-24T08:22:00Z</cp:lastPrinted>
  <dcterms:modified xsi:type="dcterms:W3CDTF">2023-04-24T11:23:00Z</dcterms:modified>
  <cp:revision>2</cp:revision>
  <dc:subject/>
  <dc:title>CÂMARA MUNICIPAL DE MOGI MIRIM</dc:title>
</cp:coreProperties>
</file>