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08/2023</w:t>
        <w:tab/>
        <w:tab/>
        <w:tab/>
        <w:tab/>
        <w:tab/>
        <w:t>Mogi Mirim, 24 de abril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Tenho a honra de levar ao conhecimento de Vossa Excelência, nos termos das inclusas cópias, que esta Câmara, em Sessão realizada aos, aprovando o Parecer nº , da douta Comissão de Justiça e Redação, acaba de oficiar as autoridades constituídas indicada na propositura oriunda dessa Edilidade, manifestando o apoio do Legislativo Mogimir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ndida</cp:lastModifiedBy>
  <cp:lastPrinted>2005-01-25T13:56:00Z</cp:lastPrinted>
  <dcterms:modified xsi:type="dcterms:W3CDTF">2023-01-03T13:09:00Z</dcterms:modified>
  <cp:revision>13</cp:revision>
  <dc:subject/>
  <dc:title/>
</cp:coreProperties>
</file>