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Nº 29 DE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ÓGRAFO Nº 34 DE 2023</w:t>
      </w:r>
    </w:p>
    <w:p>
      <w:pPr>
        <w:pStyle w:val="Recuodecorpodetexto21"/>
        <w:ind w:left="2124" w:right="-8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cuodecorpodetexto21"/>
        <w:ind w:left="2124" w:right="-851"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2835" w:hanging="0"/>
        <w:rPr>
          <w:b/>
          <w:b/>
          <w:szCs w:val="24"/>
        </w:rPr>
      </w:pPr>
      <w:r>
        <w:rPr>
          <w:b/>
          <w:szCs w:val="24"/>
        </w:rPr>
        <w:t>DISPÕE SOBRE A ABERTURA DE CRÉDITO ADICIONAL ESPECIAL SUPLEMENTAR, POR EXCESSO DE ARRECADAÇÃO, NO VALOR DE R$ 50.000,00.</w:t>
      </w:r>
    </w:p>
    <w:p>
      <w:pPr>
        <w:pStyle w:val="Recuodecorpodetexto21"/>
        <w:ind w:left="38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ticletext"/>
        <w:spacing w:before="0" w:after="0"/>
        <w:ind w:firstLine="2835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</w:t>
      </w:r>
      <w:r>
        <w:rPr>
          <w:rFonts w:cs="Times New Roman" w:ascii="Times New Roman" w:hAnsi="Times New Roman"/>
          <w:color w:val="000000"/>
        </w:rPr>
        <w:t xml:space="preserve"> aprova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oembloco1"/>
        <w:ind w:left="0" w:right="0" w:firstLine="2835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a Secretaria Municipal de Finanças autorizada a efetuar a abertura de crédito adicional especial suplementar, por excesso de arrecadação, na importância de R$ 50.000,00 (cinquenta mil reais), na seguinte classificação funcional programática:</w:t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284"/>
        <w:gridCol w:w="131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5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SEGURANÇA PÚBL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80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.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a Segurança Públ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8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.11.06.182.1001.225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o Bombeiro Civil Municip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8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Estadu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8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801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Cs w:val="22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Textoembloco1"/>
        <w:ind w:left="0" w:right="-8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firstLine="2835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m alterados os valores constantes nos anexos II e III do PPA – 2022 a 2025 e anexos V e VI da LDO de 2023, pelo valor ora suplementado na respectiva classificação programática constante do artigo 1º desta Lei. </w:t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firstLine="2835"/>
        <w:rPr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3828"/>
        <w:jc w:val="both"/>
        <w:rPr/>
      </w:pPr>
      <w:r>
        <w:rPr/>
      </w:r>
    </w:p>
    <w:p>
      <w:pPr>
        <w:pStyle w:val="Normal"/>
        <w:ind w:right="283" w:firstLine="3828"/>
        <w:jc w:val="both"/>
        <w:rPr/>
      </w:pPr>
      <w:r>
        <w:rPr/>
      </w:r>
    </w:p>
    <w:p>
      <w:pPr>
        <w:pStyle w:val="Normal"/>
        <w:ind w:right="283" w:firstLine="3828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Mesa da Câmara Municipal de Mogi Mirim, 25 de abril de 2023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EREADOR DIRCEU DA SILVA PAULIN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EREADORA LÚCIA MARIA FERREIRA TENÓRIO</w:t>
      </w:r>
    </w:p>
    <w:p>
      <w:pPr>
        <w:pStyle w:val="Normal"/>
        <w:ind w:left="709" w:hanging="0"/>
        <w:rPr/>
      </w:pPr>
      <w:r>
        <w:rPr>
          <w:b/>
        </w:rPr>
        <w:t>1ª Vice-President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Continuação do Autógrafo nº 34 de 2023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EREADOR JOÃO VICTOR COUTINHO GASPARIN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2º Vice-President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EREADORA MARA CRISTINA CHOQUETT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ª Secretári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VEREADOR MARCOS PAULO CEGATTI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2º Secretário</w:t>
      </w:r>
    </w:p>
    <w:p>
      <w:pPr>
        <w:pStyle w:val="Normal"/>
        <w:ind w:right="283"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Projeto de Lei nº 29 de 2023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Autoria: 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87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7513" w:leader="none"/>
        <w:tab w:val="right" w:pos="8504" w:leader="none"/>
      </w:tabs>
      <w:ind w:left="709" w:hanging="426"/>
      <w:jc w:val="center"/>
      <w:rPr>
        <w:rFonts w:ascii="Arial" w:hAnsi="Arial" w:cs="Arial"/>
        <w:b/>
        <w:b/>
        <w:sz w:val="34"/>
      </w:rPr>
    </w:pPr>
    <w: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365125</wp:posOffset>
          </wp:positionH>
          <wp:positionV relativeFrom="margin">
            <wp:posOffset>-982980</wp:posOffset>
          </wp:positionV>
          <wp:extent cx="1209675" cy="8763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252" w:leader="none"/>
        <w:tab w:val="right" w:pos="7513" w:leader="none"/>
        <w:tab w:val="right" w:pos="8504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252" w:leader="none"/>
        <w:tab w:val="right" w:pos="7513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Header"/>
      <w:tabs>
        <w:tab w:val="clear" w:pos="4252"/>
        <w:tab w:val="clear" w:pos="8504"/>
        <w:tab w:val="left" w:pos="304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rFonts w:ascii="Book Antiqua" w:hAnsi="Book Antiqua" w:eastAsia="MS Mincho;ＭＳ 明朝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hanging="0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40"/>
      <w:jc w:val="both"/>
      <w:outlineLvl w:val="2"/>
    </w:pPr>
    <w:rPr>
      <w:rFonts w:ascii="Book Antiqua" w:hAnsi="Book Antiqua" w:eastAsia="MS Mincho;ＭＳ 明朝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eastAsia="MS Mincho;ＭＳ 明朝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3:00Z</dcterms:created>
  <dc:creator>REGINA</dc:creator>
  <dc:description>R$ 50.000,00 - SEGURANÇA</dc:description>
  <cp:keywords>019-023</cp:keywords>
  <dc:language>en-US</dc:language>
  <cp:lastModifiedBy>Cândida</cp:lastModifiedBy>
  <cp:lastPrinted>2023-04-04T08:10:00Z</cp:lastPrinted>
  <dcterms:modified xsi:type="dcterms:W3CDTF">2023-04-25T11:36:00Z</dcterms:modified>
  <cp:revision>6</cp:revision>
  <dc:subject>ABERTURA DE CRÉDITO - EXCESSO DE ARRECADAÇÃO</dc:subject>
  <dc:title>LEI</dc:title>
</cp:coreProperties>
</file>