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ROJETO DE LEI COMPLEMENTAR Nº 01 DE 202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N° 35 DE 2023</w:t>
      </w:r>
    </w:p>
    <w:p>
      <w:pPr>
        <w:pStyle w:val="Normal"/>
        <w:ind w:left="37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86" w:firstLine="1417"/>
        <w:jc w:val="both"/>
        <w:rPr/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>Dispõe sobre ALTERAÇÃO DA LEI            COMPLEMENTAR MUNICIPAL Nº 340, DE 30 DE MAIO DE 2019.</w:t>
      </w:r>
    </w:p>
    <w:p>
      <w:pPr>
        <w:pStyle w:val="Normal"/>
        <w:ind w:left="3261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rticletext"/>
        <w:spacing w:before="0" w:after="0"/>
        <w:ind w:firstLine="15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>aprova:</w:t>
      </w:r>
    </w:p>
    <w:p>
      <w:pPr>
        <w:pStyle w:val="Articletext"/>
        <w:spacing w:before="0" w:after="0"/>
        <w:ind w:firstLine="15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</w:t>
      </w:r>
      <w:r>
        <w:rPr/>
        <w:t>Art. 1º Altera o parágrafo único do art. 1º da Lei Complementar nº 340, de 30 de maio de 2019, que dispõe sobre a aplicação da Lei Federal nº 10.887/2004 aos servidores remanescentes do regime estatutário da Câmara Municipal de Mogi Mirim, renumerando-o como § 1º, para constar nova redação, e acrescenta-se o seguinte § 2º: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Art. 1º [...]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  <w:t>§ 1º Fica o Poder Legislativo Municipal autorizado a efetuar mensalmente o desconto de 14% (quatorze por cento) incidente sobre o valor total da remuneração, proventos e pensões percebidas pelos servidores estatutários ativos, inativos e pensionistas, constantes na folha de pagamento da Câmara Municipal de Mogi Mirim, a título de contribuição previdenciária.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  <w:i/>
          <w:i/>
        </w:rPr>
      </w:pPr>
      <w:r>
        <w:rPr>
          <w:b/>
          <w:i/>
        </w:rPr>
        <w:t>§ 2º A alíquota prevista no § 1º desta Lei Complementar será automaticamente alterada no caso de promulgação de novas emendas constitucionais que modifiquem a atualmente prevista.</w:t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lineRule="auto" w:line="240" w:before="0" w:after="0"/>
        <w:ind w:firstLine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2º Esta Lei Complementar entra em vigor na data de sua publica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"/>
        <w:spacing w:before="0" w:after="100"/>
        <w:ind w:left="709" w:hanging="0"/>
        <w:rPr/>
      </w:pPr>
      <w:r>
        <w:rPr>
          <w:sz w:val="24"/>
          <w:szCs w:val="24"/>
        </w:rPr>
        <w:t>Mesa da Câmara Municipal de Mogi Mirim, 25 de abril de 2023.</w:t>
      </w:r>
    </w:p>
    <w:p>
      <w:pPr>
        <w:pStyle w:val="Normal"/>
        <w:spacing w:before="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° 35 de 2023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Complementar n° 01 de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a do Prefeito Municipal</w:t>
      </w:r>
    </w:p>
    <w:p>
      <w:pPr>
        <w:pStyle w:val="Normal"/>
        <w:ind w:right="4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4-25T11:45:00Z</dcterms:modified>
  <cp:revision>31</cp:revision>
  <dc:subject/>
  <dc:title/>
</cp:coreProperties>
</file>