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09/2023                                    Mogi Mirim, 25 de abril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3, 34 e 35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, 13 e 29 de 2023, e PROJETO DE LEI COMPLEMENTAR Nº, 01 de 2023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25T11:52:00Z</dcterms:modified>
  <cp:revision>31</cp:revision>
  <dc:subject/>
  <dc:title/>
</cp:coreProperties>
</file>