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NSAGEM Nº 025/23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</w:rPr>
        <w:t>[Proc. Adm. 3674/2022]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ogi Mirim, 20 de abril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enhor Presidente;</w:t>
      </w:r>
    </w:p>
    <w:p>
      <w:pPr>
        <w:pStyle w:val="Normal"/>
        <w:ind w:firstLine="378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Pela Lei Municipal nº 5.003/2010 o Município de Mogi Mirim ficou autorizado a </w:t>
      </w:r>
      <w:r>
        <w:rPr>
          <w:bCs/>
        </w:rPr>
        <w:t>alienar, por venda, mediante concorrência pública, lotes de terrenos de sua propriedade, constantes dos Distritos Industriais “José Marangoni” e “Luiz Torrani”</w:t>
      </w:r>
      <w:r>
        <w:rPr/>
        <w:t>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Por conta desta Lei, várias empresas adquiriram lote de terreno por compra e venda, mediante licitaçã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Articletext"/>
        <w:spacing w:before="0" w:after="0"/>
        <w:ind w:firstLine="3740"/>
        <w:jc w:val="both"/>
        <w:rPr/>
      </w:pPr>
      <w:r>
        <w:rPr>
          <w:rFonts w:cs="Times New Roman" w:ascii="Times New Roman" w:hAnsi="Times New Roman"/>
        </w:rPr>
        <w:t>Ocorre que, em decorrência do art. 4º do dispositivo legal aqui mencionado, que prevê que “a</w:t>
      </w:r>
      <w:r>
        <w:rPr>
          <w:rFonts w:cs="Times New Roman" w:ascii="Times New Roman" w:hAnsi="Times New Roman"/>
          <w:bCs/>
        </w:rPr>
        <w:t xml:space="preserve"> alienação ou locação do imóvel pelo comprador, a qualquer título, só será permitida depois de decorridos 5 (cinco) anos da assinatura do contrato e mediante autorização legislativa”, ficando a empresa impedida de se dispor do imóvel, dependendo de autorização do Legislativo.</w:t>
      </w:r>
    </w:p>
    <w:p>
      <w:pPr>
        <w:pStyle w:val="NormalWeb"/>
        <w:spacing w:lineRule="auto" w:line="240"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Dito isto, é esta matéria para alterar a redação do dispositivo mencionado, retirando o gravame consignado no art. 4º da Lei nº 5003/2010, especificamente o que diz respeito à autorização legislativa, mantendo-se a obrigatoriedade de que a empresa permaneça com o imóvel por 5 (cinco) anos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Feitos os trâmites necessários, a empresa cumprindo integralmente com todos os requisitos legais e, sendo-lhe outorgada a escritura definitiva, extingue-se todo e qualquer gravame ou encargo para com o Município, salvo o prazo mencionado acima, permitindo que, após este, a empresa adquirente fica livre para concluir seus projetos futuros, dando a destinação ao imóvel como bem lhe aprouver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 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Estas são as razões que ensejam o encaminhamento da presente matéria à alta deliberação e aprovação dessa Egrégia Câmara Municipal, como nela se contém e declara.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firstLine="378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 w:eastAsia="ar-SA"/>
        </w:rPr>
      </w:r>
    </w:p>
    <w:p>
      <w:pPr>
        <w:pStyle w:val="Heading1"/>
        <w:spacing w:lineRule="auto" w:line="240" w:before="0" w:after="0"/>
        <w:ind w:left="0" w:firstLine="378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 w:eastAsia="ar-SA"/>
        </w:rPr>
        <w:t>DR. PAULO DE OLIVEIRA E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efeito Municipal</w:t>
      </w:r>
    </w:p>
    <w:p>
      <w:pPr>
        <w:pStyle w:val="Western"/>
        <w:spacing w:lineRule="auto" w:line="240" w:before="0" w:after="0"/>
        <w:ind w:left="37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rticletext"/>
        <w:suppressAutoHyphens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3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Char">
    <w:name w:val="Recuo de corpo de texto Char"/>
    <w:qFormat/>
    <w:rPr>
      <w:kern w:val="2"/>
      <w:sz w:val="24"/>
      <w:lang w:eastAsia="zh-CN"/>
    </w:rPr>
  </w:style>
  <w:style w:type="character" w:styleId="Appleconvertedspace">
    <w:name w:val="apple-converted-space"/>
    <w:basedOn w:val="Fontepargpadro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rticletext">
    <w:name w:val="article-text"/>
    <w:basedOn w:val="Normal"/>
    <w:qFormat/>
    <w:pPr>
      <w:widowControl w:val="false"/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Times New Roman"/>
      <w:color w:val="00000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8:00Z</dcterms:created>
  <dc:creator>REGINA BIGHETI</dc:creator>
  <dc:description>REVOGA O ART. 4º, DA LEI 5003/2010 - VENDA DE ÁREAS POR LICITAÇÃO</dc:description>
  <cp:keywords>025-023</cp:keywords>
  <dc:language>en-US</dc:language>
  <cp:lastModifiedBy>Câmara Municipal de Mogi Mirim</cp:lastModifiedBy>
  <cp:lastPrinted>2023-04-20T15:51:00Z</cp:lastPrinted>
  <dcterms:modified xsi:type="dcterms:W3CDTF">2023-04-25T13:11:00Z</dcterms:modified>
  <cp:revision>6</cp:revision>
  <dc:subject>REVOGA ART. DE LEI</dc:subject>
  <dc:title>PROJETO DE LEI</dc:title>
</cp:coreProperties>
</file>