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PROVIDÊNCIAS URGENTES NA EMEB MARIA PAUL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ampla divulgação referente a melhorias em nossas escolas municipais. Apresento e solicito providências cabíveis e urgentes na EMEB Maria Paula. Assim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seja realizada urgentemente avaliação para mais professores, pois a diretora desta escola está dando aula no Vergel na ausência de docentes e ela não foi contratada para tal finalidade. Tem que haver reposição no caso de necessidade. Além disso, a escola n</w:t>
      </w:r>
      <w:r>
        <w:rPr>
          <w:sz w:val="24"/>
          <w:szCs w:val="24"/>
        </w:rPr>
        <w:t>ecessita de lavandeira, não tem sala de professores, não tem sala de diretora, não tem acessibilidade e existe cadeirante na escola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89735" cy="1049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26T13:02:00Z</cp:lastPrinted>
  <dcterms:modified xsi:type="dcterms:W3CDTF">2023-04-26T16:14:12Z</dcterms:modified>
  <cp:revision>14</cp:revision>
  <dc:subject/>
  <dc:title>ASSUNTO :</dc:title>
</cp:coreProperties>
</file>