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PROVIDÊNCIAS URGENTES NA EMEB ANA ISABEL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20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ampla divulgação referente a melhorias em nossas escolas municipais. Apresento e solicito providências cabíveis e urgentes na EMEB Ana Isabel. Assim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 realizada a possibilidade de instalação de cerca de concertina e estudos para verificar a necessidade de poda de árvore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89735" cy="1049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26T13:14:00Z</cp:lastPrinted>
  <dcterms:modified xsi:type="dcterms:W3CDTF">2023-04-26T16:41:53Z</dcterms:modified>
  <cp:revision>15</cp:revision>
  <dc:subject/>
  <dc:title>ASSUNTO :</dc:title>
</cp:coreProperties>
</file>