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ESTUDOS PARA REALIZAÇÃO DE PODA DE ÁRVORES NA PRAÇA JEQUITIBÁS, NAS CHÁCARAS YP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22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e munícipes que alegam espaço escuro e falta de claridade natural para crescimento do gramad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o estudos para verificar a necessidade e possibilidade de poda de árvores na Praça Jequitibás, nas Chácaras Ypê, a fim de possibilitar claridade, através da luz do sol, no local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9735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26T13:43:00Z</cp:lastPrinted>
  <dcterms:modified xsi:type="dcterms:W3CDTF">2023-04-26T16:48:51Z</dcterms:modified>
  <cp:revision>16</cp:revision>
  <dc:subject/>
  <dc:title>ASSUNTO :</dc:title>
</cp:coreProperties>
</file>