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QUISIÇÃO E INSTALAÇÃO DE EQUIPAMENTOS PARA AS ATIVIDADES DOS ALUNOS DO JARDIM PLANALTO, QUE ESTUDAM EM PERÍODO INTEG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23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isitando escolas de Mogi Mirim e verificando as necessidades de cada uma dela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verificada a possibilidade de instalação de mais mesas de ping pong e aquisição de mais bola de futebol para escola do Jardim Planalto que atende em período integral, pois a única (Mesa e Bola) existente no local, não atende a demanda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portunidade, peço que verifique a possibilidade, inclusive, de utilizar parte da verba que conquistei para Mogi Mirim, a nível Federal, no valor de R$ 100 mil reais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89735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26T13:49:00Z</cp:lastPrinted>
  <dcterms:modified xsi:type="dcterms:W3CDTF">2023-04-26T16:55:29Z</dcterms:modified>
  <cp:revision>17</cp:revision>
  <dc:subject/>
  <dc:title>ASSUNTO :</dc:title>
</cp:coreProperties>
</file>